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江西科技职业学院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职称考核认定第一批通过人员名单的公示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教学单位：根据江西省人力资源和社会保障厅关于印发《江西省职称考核认定办法》（赣人社字〔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号）、《关于做好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职称评审工作的通知》（赣人社字〔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98</w:t>
      </w:r>
      <w:r>
        <w:rPr>
          <w:rFonts w:ascii="仿宋" w:hAnsi="仿宋" w:eastAsia="仿宋"/>
          <w:sz w:val="32"/>
          <w:szCs w:val="32"/>
        </w:rPr>
        <w:t>号）和江西科技职业学院人事处《关于做好江西科技职业学院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职称考核认定工作的通知》（赣科职院人〔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号）文件精神要求，我校人事处积极开展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第一批职称考核认定工作，经个人申报、所在单位审核、江西省教育厅审核，现将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职称考核认定第一批通过人员名单予以公示。如有异议，请以书面或邮件方式联系。江西科技职业学院举报电话：</w:t>
      </w:r>
      <w:r>
        <w:rPr>
          <w:rFonts w:eastAsia="仿宋" w:ascii="仿宋" w:hAnsi="仿宋"/>
          <w:sz w:val="32"/>
          <w:szCs w:val="32"/>
        </w:rPr>
        <w:t>0791-85160169</w:t>
      </w:r>
      <w:r>
        <w:rPr>
          <w:rFonts w:ascii="仿宋" w:hAnsi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jkdzyxy@163.com</w:t>
        </w:r>
        <w:r>
          <w:rPr>
            <w:rStyle w:val="InternetLink"/>
            <w:rFonts w:ascii="仿宋" w:hAnsi="仿宋" w:eastAsia="仿宋"/>
            <w:sz w:val="32"/>
            <w:szCs w:val="32"/>
          </w:rPr>
          <w:t>。</w:t>
        </w:r>
      </w:hyperlink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0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--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0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01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西科技职业学院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0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tbl>
      <w:tblPr>
        <w:tblStyle w:val="2"/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960"/>
        <w:gridCol w:w="3436"/>
        <w:gridCol w:w="1735"/>
        <w:gridCol w:w="1668"/>
      </w:tblGrid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资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-SA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盛芬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杨天瑞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软件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杨闯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敬清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测绘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于凯兆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计算机科学与技术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杨书桓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网络工程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蒋合林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朝鲜语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雷钧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讲师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周梦亭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财务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邓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国际经济与贸易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廖红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黄彬娜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姚曼青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易妮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陈艳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王静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衷小溶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学前教育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超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杜欣然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欧阳晨昕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旅游管理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傅新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江西科技职业学院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高职助教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数字媒体艺术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dzyxy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71</Words>
  <Characters>863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31:00Z</dcterms:created>
  <dc:creator>许 成山</dc:creator>
  <dc:description/>
  <dc:language>en-US</dc:language>
  <cp:lastModifiedBy>周菁</cp:lastModifiedBy>
  <dcterms:modified xsi:type="dcterms:W3CDTF">2025-07-28T08:3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DE518F6B4F5F985A6CEFD2B89E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4MGEwYjA4MTg2YzFiOWI4YTUwMTFkNTRkOGIwYjgiLCJ1c2VySWQiOiI0MjE4NzQ3MDAifQ==</vt:lpwstr>
  </property>
</Properties>
</file>