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pageBreakBefore w:val="false"/>
        <w:widowControl/>
        <w:kinsoku w:val="true"/>
        <w:overflowPunct w:val="true"/>
        <w:autoSpaceDE w:val="true"/>
        <w:bidi w:val="0"/>
        <w:snapToGrid w:val="true"/>
        <w:spacing w:lineRule="exact" w:line="585" w:before="280" w:after="280"/>
        <w:ind w:lef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Style14"/>
        <w:pageBreakBefore w:val="false"/>
        <w:widowControl/>
        <w:kinsoku w:val="true"/>
        <w:overflowPunct w:val="true"/>
        <w:autoSpaceDE w:val="true"/>
        <w:bidi w:val="0"/>
        <w:snapToGrid w:val="true"/>
        <w:spacing w:lineRule="exact" w:line="585"/>
        <w:ind w:left="0" w:hanging="0"/>
        <w:jc w:val="both"/>
        <w:textAlignment w:val="auto"/>
        <w:rPr>
          <w:rFonts w:ascii="仿宋_GB2312" w:hAnsi="仿宋_GB2312" w:eastAsia="黑体" w:cs="仿宋_GB2312"/>
          <w:color w:val="000000"/>
          <w:sz w:val="32"/>
          <w:szCs w:val="32"/>
          <w:lang w:val="en-US" w:eastAsia="zh-CN"/>
        </w:rPr>
      </w:pPr>
      <w:r>
        <w:rPr>
          <w:rFonts w:eastAsia="黑体" w:cs="仿宋_GB2312" w:ascii="仿宋_GB2312" w:hAnsi="仿宋_GB2312"/>
          <w:color w:val="000000"/>
          <w:sz w:val="32"/>
          <w:szCs w:val="32"/>
          <w:lang w:val="en-US" w:eastAsia="zh-CN"/>
        </w:rPr>
      </w:r>
    </w:p>
    <w:p>
      <w:pPr>
        <w:pStyle w:val="Heading2"/>
        <w:pageBreakBefore w:val="false"/>
        <w:kinsoku w:val="true"/>
        <w:overflowPunct w:val="true"/>
        <w:autoSpaceDE w:val="true"/>
        <w:bidi w:val="0"/>
        <w:snapToGrid w:val="true"/>
        <w:spacing w:lineRule="exact" w:line="585"/>
        <w:ind w:left="0" w:hanging="0"/>
        <w:jc w:val="center"/>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江西省第十一届大学生艺术展演活动获奖名单</w:t>
      </w:r>
    </w:p>
    <w:tbl>
      <w:tblPr>
        <w:tblW w:w="10592" w:type="dxa"/>
        <w:jc w:val="left"/>
        <w:tblInd w:w="-564" w:type="dxa"/>
        <w:tblLayout w:type="fixed"/>
        <w:tblCellMar>
          <w:top w:w="0" w:type="dxa"/>
          <w:left w:w="108" w:type="dxa"/>
          <w:bottom w:w="0" w:type="dxa"/>
          <w:right w:w="108" w:type="dxa"/>
        </w:tblCellMar>
      </w:tblPr>
      <w:tblGrid>
        <w:gridCol w:w="1065"/>
        <w:gridCol w:w="3227"/>
        <w:gridCol w:w="3465"/>
        <w:gridCol w:w="2835"/>
      </w:tblGrid>
      <w:tr>
        <w:trPr>
          <w:trHeight w:val="552" w:hRule="atLeast"/>
        </w:trPr>
        <w:tc>
          <w:tcPr>
            <w:tcW w:w="10592" w:type="dxa"/>
            <w:gridSpan w:val="4"/>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方正大标宋简体" w:hAnsi="方正大标宋简体" w:eastAsia="方正大标宋简体" w:cs="方正大标宋简体"/>
                <w:i w:val="false"/>
                <w:i w:val="false"/>
                <w:iCs w:val="false"/>
                <w:color w:val="000000"/>
                <w:sz w:val="18"/>
                <w:szCs w:val="18"/>
                <w:u w:val="none"/>
              </w:rPr>
            </w:pPr>
            <w:r>
              <w:rPr>
                <w:rFonts w:ascii="方正大标宋简体" w:hAnsi="方正大标宋简体" w:cs="方正大标宋简体" w:eastAsia="方正大标宋简体"/>
                <w:i w:val="false"/>
                <w:iCs w:val="false"/>
                <w:color w:val="000000"/>
                <w:kern w:val="0"/>
                <w:sz w:val="24"/>
                <w:szCs w:val="24"/>
                <w:u w:val="none"/>
                <w:lang w:val="en-US" w:eastAsia="zh-CN" w:bidi="ar"/>
              </w:rPr>
              <w:t>一、艺术表演类</w:t>
            </w:r>
          </w:p>
        </w:tc>
      </w:tr>
      <w:tr>
        <w:trPr>
          <w:trHeight w:val="276" w:hRule="atLeast"/>
        </w:trPr>
        <w:tc>
          <w:tcPr>
            <w:tcW w:w="10592" w:type="dxa"/>
            <w:gridSpan w:val="4"/>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声乐类</w:t>
            </w:r>
            <w:r>
              <w:rPr>
                <w:rFonts w:eastAsia="宋体" w:cs="宋体" w:ascii="宋体" w:hAnsi="宋体"/>
                <w:color w:val="000000"/>
                <w:sz w:val="18"/>
                <w:szCs w:val="18"/>
                <w:u w:val="none"/>
                <w:lang w:val="en-US" w:eastAsia="zh-CN" w:bidi="ar"/>
              </w:rPr>
              <w:t>·</w:t>
            </w:r>
            <w:r>
              <w:rPr>
                <w:rFonts w:ascii="宋体" w:hAnsi="宋体" w:cs="宋体" w:eastAsia="宋体"/>
                <w:color w:val="000000"/>
                <w:sz w:val="18"/>
                <w:szCs w:val="18"/>
                <w:u w:val="none"/>
                <w:lang w:val="en-US" w:eastAsia="zh-CN" w:bidi="ar"/>
              </w:rPr>
              <w:t>合唱（本科甲组）</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奖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学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节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指导老师</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理工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登高、短歌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范梦琦，董娟，杨智昕</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豫章师范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畲图腾、弋腔古韵我传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婷，张海涛，杨纯</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赣南师范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苏区干部好作风、筛的日子亮又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杜华龙，肖雨卿，汤光华</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师范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八骏赞、再别康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唐炜，朱艺璇，刘蔚玲</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萍乡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采茶歌、萱草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莎莉，潘灵，刘莎</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科技师范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江东去、逝去的夏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夏冰，周俏，邱晓媚</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农业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请茶歌、蒲公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罗强，贺媚，马畅</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赣南师范大学科技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踏莎行、桃花红、杏花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和林，刘玉华，肖雨卿</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财经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雨水之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阳铃，刘子铉，姚清钰</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华东交通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欢乐的那达慕、苏三起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梁振炎，陈煜焘，杨抒怡</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中医药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青玉案</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夕、飞翔的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徐玺，田川，聂亚平</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财经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敕勒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阳铃，刘子铉，姚清钰</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景德镇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江东去、欢乐的那达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亚妮，任尧恺，李振龙</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清平乐村居、旅行者一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程灏，李铭，童立</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江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江红、送你一把泥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查太元，杨珍，杜以佳</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母亲的微笑、斑鸠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祁宏大，房婷，雷霆</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大学科学技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领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熊鹰，月好圆</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冈山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你笑起来真好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灿灿，李健</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工程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百年芳华、青春向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蒿佳杭，安琳，胡洁</w:t>
            </w:r>
          </w:p>
        </w:tc>
      </w:tr>
      <w:tr>
        <w:trPr>
          <w:trHeight w:val="285" w:hRule="atLeast"/>
        </w:trPr>
        <w:tc>
          <w:tcPr>
            <w:tcW w:w="10592" w:type="dxa"/>
            <w:gridSpan w:val="4"/>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声乐类</w:t>
            </w:r>
            <w:r>
              <w:rPr>
                <w:rFonts w:eastAsia="宋体" w:cs="宋体" w:ascii="宋体" w:hAnsi="宋体"/>
                <w:color w:val="000000"/>
                <w:sz w:val="18"/>
                <w:szCs w:val="18"/>
                <w:u w:val="none"/>
                <w:lang w:val="en-US" w:eastAsia="zh-CN" w:bidi="ar"/>
              </w:rPr>
              <w:t>·</w:t>
            </w:r>
            <w:r>
              <w:rPr>
                <w:rFonts w:ascii="宋体" w:hAnsi="宋体" w:cs="宋体" w:eastAsia="宋体"/>
                <w:color w:val="000000"/>
                <w:sz w:val="18"/>
                <w:szCs w:val="18"/>
                <w:u w:val="none"/>
                <w:lang w:val="en-US" w:eastAsia="zh-CN" w:bidi="ar"/>
              </w:rPr>
              <w:t>合唱（本科乙组）</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奖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学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节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指导老师</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师范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山寨狂歌、暮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新荣，徐若菡，徐美玲</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华东交通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ailied</w:t>
            </w:r>
            <w:r>
              <w:rPr>
                <w:rFonts w:ascii="宋体" w:hAnsi="宋体" w:cs="宋体" w:eastAsia="宋体"/>
                <w:i w:val="false"/>
                <w:iCs w:val="false"/>
                <w:color w:val="000000"/>
                <w:kern w:val="0"/>
                <w:sz w:val="18"/>
                <w:szCs w:val="18"/>
                <w:u w:val="none"/>
                <w:lang w:val="en-US" w:eastAsia="zh-CN" w:bidi="ar"/>
              </w:rPr>
              <w:t>、花腰彝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丹，陈煜焘，陈伟强</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一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南昌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观沧海、春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郑璐，罗寅，晏红</w:t>
            </w:r>
          </w:p>
        </w:tc>
      </w:tr>
      <w:tr>
        <w:trPr>
          <w:trHeight w:val="5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科技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燕子</w:t>
            </w:r>
          </w:p>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he fire dance of LUNA</w:t>
            </w:r>
            <w:r>
              <w:rPr>
                <w:rFonts w:ascii="宋体" w:hAnsi="宋体" w:cs="宋体" w:eastAsia="宋体"/>
                <w:i w:val="false"/>
                <w:iCs w:val="false"/>
                <w:color w:val="000000"/>
                <w:kern w:val="0"/>
                <w:sz w:val="18"/>
                <w:szCs w:val="18"/>
                <w:u w:val="none"/>
                <w:lang w:val="en-US" w:eastAsia="zh-CN" w:bidi="ar"/>
              </w:rPr>
              <w:t>（月之火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杨紫艺，杨楠，鲁明耀</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科技师范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嘎哦丽泰、</w:t>
            </w:r>
            <w:r>
              <w:rPr>
                <w:rFonts w:eastAsia="宋体" w:cs="宋体" w:ascii="宋体" w:hAnsi="宋体"/>
                <w:i w:val="false"/>
                <w:iCs w:val="false"/>
                <w:color w:val="000000"/>
                <w:kern w:val="0"/>
                <w:sz w:val="18"/>
                <w:szCs w:val="18"/>
                <w:u w:val="none"/>
                <w:lang w:val="en-US" w:eastAsia="zh-CN" w:bidi="ar"/>
              </w:rPr>
              <w:t>Ritm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夏冰，周俏，张倩</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豫章师范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原夜色美、帕米尔风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杨琳，熊婧怡，王昭瑜</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冈山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回家、打起米果奔小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田亚宁，肖继仁，钟汉音</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财经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归园田居、保卫黄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云，方晴，葛萌</w:t>
            </w:r>
          </w:p>
        </w:tc>
      </w:tr>
      <w:tr>
        <w:trPr>
          <w:trHeight w:val="5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景德镇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国我可爱的母亲</w:t>
            </w:r>
          </w:p>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he Fire Dance of Lu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亚妮，陈国平，于芳</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航空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娄山关、渔阳鼙鼓动起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贺晓蓉，李雯，胡晨婕</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宜春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喜鹊登枝、一对白鸽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余澜，李磊，黎帅忻</w:t>
            </w:r>
          </w:p>
        </w:tc>
      </w:tr>
      <w:tr>
        <w:trPr>
          <w:trHeight w:val="285" w:hRule="atLeast"/>
        </w:trPr>
        <w:tc>
          <w:tcPr>
            <w:tcW w:w="10592" w:type="dxa"/>
            <w:gridSpan w:val="4"/>
            <w:tcBorders>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声乐类</w:t>
            </w:r>
            <w:r>
              <w:rPr>
                <w:rFonts w:eastAsia="宋体" w:cs="宋体" w:ascii="宋体" w:hAnsi="宋体"/>
                <w:color w:val="000000"/>
                <w:sz w:val="18"/>
                <w:szCs w:val="18"/>
                <w:u w:val="none"/>
                <w:lang w:val="en-US" w:eastAsia="zh-CN" w:bidi="ar"/>
              </w:rPr>
              <w:t>·</w:t>
            </w:r>
            <w:r>
              <w:rPr>
                <w:rFonts w:ascii="宋体" w:hAnsi="宋体" w:cs="宋体" w:eastAsia="宋体"/>
                <w:color w:val="000000"/>
                <w:sz w:val="18"/>
                <w:szCs w:val="18"/>
                <w:u w:val="none"/>
                <w:lang w:val="en-US" w:eastAsia="zh-CN" w:bidi="ar"/>
              </w:rPr>
              <w:t>合唱（专科甲组）</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奖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学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节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指导老师</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工业贸易职业技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敕勒歌、不要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谢林溪，黄洋，王菲</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应用技术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吉且古、沁园春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梦蝶，邹帆，刘美霞</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抚州幼儿师范高等专科学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流、想你的</w:t>
            </w:r>
            <w:r>
              <w:rPr>
                <w:rFonts w:eastAsia="宋体" w:cs="宋体" w:ascii="宋体" w:hAnsi="宋体"/>
                <w:i w:val="false"/>
                <w:iCs w:val="false"/>
                <w:color w:val="000000"/>
                <w:kern w:val="0"/>
                <w:sz w:val="18"/>
                <w:szCs w:val="18"/>
                <w:u w:val="none"/>
                <w:lang w:val="en-US" w:eastAsia="zh-CN" w:bidi="ar"/>
              </w:rPr>
              <w:t>365</w:t>
            </w:r>
            <w:r>
              <w:rPr>
                <w:rFonts w:ascii="宋体" w:hAnsi="宋体" w:cs="宋体" w:eastAsia="宋体"/>
                <w:i w:val="false"/>
                <w:iCs w:val="false"/>
                <w:color w:val="000000"/>
                <w:kern w:val="0"/>
                <w:sz w:val="18"/>
                <w:szCs w:val="18"/>
                <w:u w:val="none"/>
                <w:lang w:val="en-US" w:eastAsia="zh-CN" w:bidi="ar"/>
              </w:rPr>
              <w:t>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薇，孟庆东，廖雅妮</w:t>
            </w:r>
          </w:p>
        </w:tc>
      </w:tr>
      <w:tr>
        <w:trPr>
          <w:trHeight w:val="5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生物科技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映山红</w:t>
            </w:r>
          </w:p>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he water dance of Lluvia</w:t>
            </w:r>
            <w:r>
              <w:rPr>
                <w:rFonts w:ascii="宋体" w:hAnsi="宋体" w:cs="宋体" w:eastAsia="宋体"/>
                <w:i w:val="false"/>
                <w:iCs w:val="false"/>
                <w:color w:val="000000"/>
                <w:kern w:val="0"/>
                <w:sz w:val="18"/>
                <w:szCs w:val="18"/>
                <w:u w:val="none"/>
                <w:lang w:val="en-US" w:eastAsia="zh-CN" w:bidi="ar"/>
              </w:rPr>
              <w:t>（雨之水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朱美玲，陈海伦，万露叶</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赣州师范高等专科学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敕勒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游天宇，谢晶莹，肖若心</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青年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在灿烂阳光下、</w:t>
            </w:r>
            <w:r>
              <w:rPr>
                <w:rFonts w:eastAsia="宋体" w:cs="宋体" w:ascii="宋体" w:hAnsi="宋体"/>
                <w:i w:val="false"/>
                <w:iCs w:val="false"/>
                <w:color w:val="000000"/>
                <w:kern w:val="0"/>
                <w:sz w:val="18"/>
                <w:szCs w:val="18"/>
                <w:u w:val="none"/>
                <w:lang w:val="en-US" w:eastAsia="zh-CN" w:bidi="ar"/>
              </w:rPr>
              <w:t>Alle, Allelu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婧灵，安佳，丁艺龙</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交通职业技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你一直想着我、如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丁钰，盛夏，杨雪琴</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新能源科技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山在虚无缥缈间、敕勒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罗添，沈钧耀，刘科滢</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宜春职业技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沂蒙山歌、水母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向莹莹，刘欢，刘荣芳</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饶幼儿师范高等专科学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我爱你中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余辉，张钰岚，廖丽丹</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吉安职业技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吉且古  唱支山歌给党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杨淑琼，黄湜伊，骆雅欣</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江职业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萱草花、红星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汪超，吴旦，吴欢欢</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建设职业技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爱我中华、母亲的微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章静，陈煜琴</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南昌理工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祖国不会忘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符晨莎，乔龙，胡佳</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生物科技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欢乐那达慕、放下三棒鼓 扛起红缨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程素珍，刘窈，王天笑</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江职业技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送红军映山红、游子情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任娟，袁丹丹，黎燕</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赣西科技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彩虹、敕勒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费颖，梁怡，彭睿</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泰豪动漫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茉莉花、想你的</w:t>
            </w:r>
            <w:r>
              <w:rPr>
                <w:rFonts w:eastAsia="宋体" w:cs="宋体" w:ascii="宋体" w:hAnsi="宋体"/>
                <w:i w:val="false"/>
                <w:iCs w:val="false"/>
                <w:color w:val="000000"/>
                <w:kern w:val="0"/>
                <w:sz w:val="18"/>
                <w:szCs w:val="18"/>
                <w:u w:val="none"/>
                <w:lang w:val="en-US" w:eastAsia="zh-CN" w:bidi="ar"/>
              </w:rPr>
              <w:t>365</w:t>
            </w:r>
            <w:r>
              <w:rPr>
                <w:rFonts w:ascii="宋体" w:hAnsi="宋体" w:cs="宋体" w:eastAsia="宋体"/>
                <w:i w:val="false"/>
                <w:iCs w:val="false"/>
                <w:color w:val="000000"/>
                <w:kern w:val="0"/>
                <w:sz w:val="18"/>
                <w:szCs w:val="18"/>
                <w:u w:val="none"/>
                <w:lang w:val="en-US" w:eastAsia="zh-CN" w:bidi="ar"/>
              </w:rPr>
              <w:t>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艺，曾好，钟威伟</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抚州职业技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萱草花、南泥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吴文英，徐航，江波</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机电职业技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追寻、游击队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熊乐，宁熙，朱瑶瑶</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宜春幼儿师范高等专科学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叫一声我的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谢盈，窦敬豪，刘劲波</w:t>
            </w:r>
          </w:p>
        </w:tc>
      </w:tr>
      <w:tr>
        <w:trPr>
          <w:trHeight w:val="285" w:hRule="atLeast"/>
        </w:trPr>
        <w:tc>
          <w:tcPr>
            <w:tcW w:w="10592" w:type="dxa"/>
            <w:gridSpan w:val="4"/>
            <w:tcBorders>
              <w:top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声乐类</w:t>
            </w:r>
            <w:r>
              <w:rPr>
                <w:rFonts w:eastAsia="宋体" w:cs="宋体" w:ascii="宋体" w:hAnsi="宋体"/>
                <w:color w:val="000000"/>
                <w:sz w:val="18"/>
                <w:szCs w:val="18"/>
                <w:u w:val="none"/>
                <w:lang w:val="en-US" w:eastAsia="zh-CN" w:bidi="ar"/>
              </w:rPr>
              <w:t>·</w:t>
            </w:r>
            <w:r>
              <w:rPr>
                <w:rFonts w:ascii="宋体" w:hAnsi="宋体" w:cs="宋体" w:eastAsia="宋体"/>
                <w:color w:val="000000"/>
                <w:sz w:val="18"/>
                <w:szCs w:val="18"/>
                <w:u w:val="none"/>
                <w:lang w:val="en-US" w:eastAsia="zh-CN" w:bidi="ar"/>
              </w:rPr>
              <w:t>合唱（专科乙组）</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奖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学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节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指导老师</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师范高等专科学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敕勒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姚晶，谭怡盈</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青年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八骏赞、雏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婧灵，邵明龙，夏燕</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赣州师范高等专科学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p Jie Lop</w:t>
            </w:r>
            <w:r>
              <w:rPr>
                <w:rFonts w:ascii="宋体" w:hAnsi="宋体" w:cs="宋体" w:eastAsia="宋体"/>
                <w:i w:val="false"/>
                <w:iCs w:val="false"/>
                <w:color w:val="000000"/>
                <w:kern w:val="0"/>
                <w:sz w:val="18"/>
                <w:szCs w:val="18"/>
                <w:u w:val="none"/>
                <w:lang w:val="en-US" w:eastAsia="zh-CN" w:bidi="ar"/>
              </w:rPr>
              <w:t>、沂蒙山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赖剑清，陈星，张明霞</w:t>
            </w:r>
          </w:p>
        </w:tc>
      </w:tr>
      <w:tr>
        <w:trPr>
          <w:trHeight w:val="285" w:hRule="atLeast"/>
        </w:trPr>
        <w:tc>
          <w:tcPr>
            <w:tcW w:w="10592" w:type="dxa"/>
            <w:gridSpan w:val="4"/>
            <w:tcBorders>
              <w:top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声乐类</w:t>
            </w:r>
            <w:r>
              <w:rPr>
                <w:rFonts w:eastAsia="宋体" w:cs="宋体" w:ascii="宋体" w:hAnsi="宋体"/>
                <w:color w:val="000000"/>
                <w:sz w:val="18"/>
                <w:szCs w:val="18"/>
                <w:u w:val="none"/>
                <w:lang w:val="en-US" w:eastAsia="zh-CN" w:bidi="ar"/>
              </w:rPr>
              <w:t>·</w:t>
            </w:r>
            <w:r>
              <w:rPr>
                <w:rFonts w:ascii="宋体" w:hAnsi="宋体" w:cs="宋体" w:eastAsia="宋体"/>
                <w:color w:val="000000"/>
                <w:sz w:val="18"/>
                <w:szCs w:val="18"/>
                <w:u w:val="none"/>
                <w:lang w:val="en-US" w:eastAsia="zh-CN" w:bidi="ar"/>
              </w:rPr>
              <w:t>小合唱或表演唱（本科甲组）</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奖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学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节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指导老师</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农业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篇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玲，朱絮，贺媚</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赣南师范大学科技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筛得日子亮又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婷，卢望，李玥</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宜春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太阳晒在山坡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林怡，谢婷婷，王英</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赣南师范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香溪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颢，黄文华，刘建君</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师范大学科技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我站立的地方是中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骏，肖洒，杜钦</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饶师范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蒲公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徐伟芳，付倩蕾，杨蔓子</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工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上的仙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肖伟华，郑春玥，张凡</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赣东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青春向太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文君</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科技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是妈妈是孩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孝佳，王诗尧，熊晓薇</w:t>
            </w:r>
          </w:p>
        </w:tc>
      </w:tr>
      <w:tr>
        <w:trPr>
          <w:trHeight w:val="285" w:hRule="atLeast"/>
        </w:trPr>
        <w:tc>
          <w:tcPr>
            <w:tcW w:w="10592" w:type="dxa"/>
            <w:gridSpan w:val="4"/>
            <w:tcBorders>
              <w:top w:val="single" w:sz="4" w:space="0" w:color="000000"/>
              <w:bottom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声乐类</w:t>
            </w:r>
            <w:r>
              <w:rPr>
                <w:rFonts w:eastAsia="宋体" w:cs="宋体" w:ascii="宋体" w:hAnsi="宋体"/>
                <w:color w:val="000000"/>
                <w:sz w:val="18"/>
                <w:szCs w:val="18"/>
                <w:u w:val="none"/>
                <w:lang w:val="en-US" w:eastAsia="zh-CN" w:bidi="ar"/>
              </w:rPr>
              <w:t>·</w:t>
            </w:r>
            <w:r>
              <w:rPr>
                <w:rFonts w:ascii="宋体" w:hAnsi="宋体" w:cs="宋体" w:eastAsia="宋体"/>
                <w:color w:val="000000"/>
                <w:sz w:val="18"/>
                <w:szCs w:val="18"/>
                <w:u w:val="none"/>
                <w:lang w:val="en-US" w:eastAsia="zh-CN" w:bidi="ar"/>
              </w:rPr>
              <w:t>小合唱或表演唱（本科乙组）</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奖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学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节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指导老师</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赣南师范大学科技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亲亲瑞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慧，贺明，傅丽</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应用科技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泥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杨力，张茂林，丁振武</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理工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瓷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绍盛，朱明，陈柔瑾</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iyahamba</w:t>
            </w:r>
            <w:r>
              <w:rPr>
                <w:rFonts w:ascii="宋体" w:hAnsi="宋体" w:cs="宋体" w:eastAsia="宋体"/>
                <w:i w:val="false"/>
                <w:iCs w:val="false"/>
                <w:color w:val="000000"/>
                <w:kern w:val="0"/>
                <w:sz w:val="18"/>
                <w:szCs w:val="18"/>
                <w:u w:val="none"/>
                <w:lang w:val="en-US" w:eastAsia="zh-CN" w:bidi="ar"/>
              </w:rPr>
              <w:t>非洲进行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谦，胡星泽，吴燕</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工程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阿妹开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袁陈平，李翔</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工程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山歌年年唱春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袁陈平，李翔</w:t>
            </w:r>
          </w:p>
        </w:tc>
      </w:tr>
      <w:tr>
        <w:trPr>
          <w:trHeight w:val="285" w:hRule="atLeast"/>
        </w:trPr>
        <w:tc>
          <w:tcPr>
            <w:tcW w:w="10592" w:type="dxa"/>
            <w:gridSpan w:val="4"/>
            <w:tcBorders>
              <w:top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声乐类</w:t>
            </w:r>
            <w:r>
              <w:rPr>
                <w:rFonts w:eastAsia="宋体" w:cs="宋体" w:ascii="宋体" w:hAnsi="宋体"/>
                <w:color w:val="000000"/>
                <w:sz w:val="18"/>
                <w:szCs w:val="18"/>
                <w:u w:val="none"/>
                <w:lang w:val="en-US" w:eastAsia="zh-CN" w:bidi="ar"/>
              </w:rPr>
              <w:t>·</w:t>
            </w:r>
            <w:r>
              <w:rPr>
                <w:rFonts w:ascii="宋体" w:hAnsi="宋体" w:cs="宋体" w:eastAsia="宋体"/>
                <w:color w:val="000000"/>
                <w:sz w:val="18"/>
                <w:szCs w:val="18"/>
                <w:u w:val="none"/>
                <w:lang w:val="en-US" w:eastAsia="zh-CN" w:bidi="ar"/>
              </w:rPr>
              <w:t>小合唱或表演唱（专科甲组）</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奖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学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节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指导老师</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交通职业技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岁月里的东方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丁钰，季中勇，袁炜砾</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宜春职业技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踏莎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杜文慧，胡忻忻，徐静</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江职业技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蒙古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伟，黎燕，刘官印</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外语外贸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表演唱 斑鸠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傅沁，熊舜</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工商职业技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党旗飘扬的方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吴文华，姜照龙，谢妍</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抚州职业技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斑鸠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吴文英，徐航，江波</w:t>
            </w:r>
          </w:p>
        </w:tc>
      </w:tr>
      <w:tr>
        <w:trPr>
          <w:trHeight w:val="285" w:hRule="atLeast"/>
        </w:trPr>
        <w:tc>
          <w:tcPr>
            <w:tcW w:w="10592" w:type="dxa"/>
            <w:gridSpan w:val="4"/>
            <w:tcBorders>
              <w:top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声乐类</w:t>
            </w:r>
            <w:r>
              <w:rPr>
                <w:rFonts w:eastAsia="宋体" w:cs="宋体" w:ascii="宋体" w:hAnsi="宋体"/>
                <w:color w:val="000000"/>
                <w:sz w:val="18"/>
                <w:szCs w:val="18"/>
                <w:u w:val="none"/>
                <w:lang w:val="en-US" w:eastAsia="zh-CN" w:bidi="ar"/>
              </w:rPr>
              <w:t>·</w:t>
            </w:r>
            <w:r>
              <w:rPr>
                <w:rFonts w:ascii="宋体" w:hAnsi="宋体" w:cs="宋体" w:eastAsia="宋体"/>
                <w:color w:val="000000"/>
                <w:sz w:val="18"/>
                <w:szCs w:val="18"/>
                <w:u w:val="none"/>
                <w:lang w:val="en-US" w:eastAsia="zh-CN" w:bidi="ar"/>
              </w:rPr>
              <w:t>小合唱或表演唱（专科乙组）</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奖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学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节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指导老师</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宜春幼儿师范高等专科学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晒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盖双玲，邓红，杨志军</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宜春职业技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豆白米花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曾琳，陈菁，郭秋晴</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抚州职业技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云中恋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闫柳颖，黄海燕，夏珊</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景德镇艺术职业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豆白米花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郝汇丽，欧毓</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江职业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你究竟和他们在干什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谢潇，欧阳梦莹，吕红梅</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青年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你来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蒲佩芳，黄晨，吴蕴聪</w:t>
            </w:r>
          </w:p>
        </w:tc>
      </w:tr>
      <w:tr>
        <w:trPr>
          <w:trHeight w:val="285" w:hRule="atLeast"/>
        </w:trPr>
        <w:tc>
          <w:tcPr>
            <w:tcW w:w="10592" w:type="dxa"/>
            <w:gridSpan w:val="4"/>
            <w:tcBorders>
              <w:top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声乐类</w:t>
            </w:r>
            <w:r>
              <w:rPr>
                <w:rFonts w:eastAsia="宋体" w:cs="宋体" w:ascii="宋体" w:hAnsi="宋体"/>
                <w:color w:val="000000"/>
                <w:sz w:val="18"/>
                <w:szCs w:val="18"/>
                <w:u w:val="none"/>
                <w:lang w:val="en-US" w:eastAsia="zh-CN" w:bidi="ar"/>
              </w:rPr>
              <w:t>·</w:t>
            </w:r>
            <w:r>
              <w:rPr>
                <w:rFonts w:ascii="宋体" w:hAnsi="宋体" w:cs="宋体" w:eastAsia="宋体"/>
                <w:color w:val="000000"/>
                <w:sz w:val="18"/>
                <w:szCs w:val="18"/>
                <w:u w:val="none"/>
                <w:lang w:val="en-US" w:eastAsia="zh-CN" w:bidi="ar"/>
              </w:rPr>
              <w:t>个人项目（本科甲组）</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奖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学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节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指导老师</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医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如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赵蕾，涂嘉慧，孔繁怡</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服装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灯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潘祎珺，李鑫蕊，孟安然</w:t>
            </w:r>
          </w:p>
        </w:tc>
      </w:tr>
      <w:tr>
        <w:trPr>
          <w:trHeight w:val="285" w:hRule="atLeast"/>
        </w:trPr>
        <w:tc>
          <w:tcPr>
            <w:tcW w:w="10592" w:type="dxa"/>
            <w:gridSpan w:val="4"/>
            <w:tcBorders>
              <w:top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声乐类</w:t>
            </w:r>
            <w:r>
              <w:rPr>
                <w:rFonts w:eastAsia="宋体" w:cs="宋体" w:ascii="宋体" w:hAnsi="宋体"/>
                <w:color w:val="000000"/>
                <w:sz w:val="18"/>
                <w:szCs w:val="18"/>
                <w:u w:val="none"/>
                <w:lang w:val="en-US" w:eastAsia="zh-CN" w:bidi="ar"/>
              </w:rPr>
              <w:t>·</w:t>
            </w:r>
            <w:r>
              <w:rPr>
                <w:rFonts w:ascii="宋体" w:hAnsi="宋体" w:cs="宋体" w:eastAsia="宋体"/>
                <w:color w:val="000000"/>
                <w:sz w:val="18"/>
                <w:szCs w:val="18"/>
                <w:u w:val="none"/>
                <w:lang w:val="en-US" w:eastAsia="zh-CN" w:bidi="ar"/>
              </w:rPr>
              <w:t>个人项目（本科乙组）</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奖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学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节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指导老师</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航空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天黑夜累得要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明</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农业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理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姜昊，徐恩煊</w:t>
            </w:r>
          </w:p>
        </w:tc>
      </w:tr>
      <w:tr>
        <w:trPr>
          <w:trHeight w:val="285" w:hRule="atLeast"/>
        </w:trPr>
        <w:tc>
          <w:tcPr>
            <w:tcW w:w="10592" w:type="dxa"/>
            <w:gridSpan w:val="4"/>
            <w:tcBorders>
              <w:top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声乐类</w:t>
            </w:r>
            <w:r>
              <w:rPr>
                <w:rFonts w:eastAsia="宋体" w:cs="宋体" w:ascii="宋体" w:hAnsi="宋体"/>
                <w:color w:val="000000"/>
                <w:sz w:val="18"/>
                <w:szCs w:val="18"/>
                <w:u w:val="none"/>
                <w:lang w:val="en-US" w:eastAsia="zh-CN" w:bidi="ar"/>
              </w:rPr>
              <w:t>·</w:t>
            </w:r>
            <w:r>
              <w:rPr>
                <w:rFonts w:ascii="宋体" w:hAnsi="宋体" w:cs="宋体" w:eastAsia="宋体"/>
                <w:color w:val="000000"/>
                <w:sz w:val="18"/>
                <w:szCs w:val="18"/>
                <w:u w:val="none"/>
                <w:lang w:val="en-US" w:eastAsia="zh-CN" w:bidi="ar"/>
              </w:rPr>
              <w:t>个人项目（专科甲组）</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奖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学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节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指导老师</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宜春幼儿师范高等专科学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再唱山歌给党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窦敬豪，谢盈，胡舒</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医学高等专科学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这世界那么多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占伟</w:t>
            </w:r>
          </w:p>
        </w:tc>
      </w:tr>
      <w:tr>
        <w:trPr>
          <w:trHeight w:val="285" w:hRule="atLeast"/>
        </w:trPr>
        <w:tc>
          <w:tcPr>
            <w:tcW w:w="10592" w:type="dxa"/>
            <w:gridSpan w:val="4"/>
            <w:tcBorders>
              <w:top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声乐类</w:t>
            </w:r>
            <w:r>
              <w:rPr>
                <w:rFonts w:eastAsia="宋体" w:cs="宋体" w:ascii="宋体" w:hAnsi="宋体"/>
                <w:color w:val="000000"/>
                <w:sz w:val="18"/>
                <w:szCs w:val="18"/>
                <w:u w:val="none"/>
                <w:lang w:val="en-US" w:eastAsia="zh-CN" w:bidi="ar"/>
              </w:rPr>
              <w:t>·</w:t>
            </w:r>
            <w:r>
              <w:rPr>
                <w:rFonts w:ascii="宋体" w:hAnsi="宋体" w:cs="宋体" w:eastAsia="宋体"/>
                <w:color w:val="000000"/>
                <w:sz w:val="18"/>
                <w:szCs w:val="18"/>
                <w:u w:val="none"/>
                <w:lang w:val="en-US" w:eastAsia="zh-CN" w:bidi="ar"/>
              </w:rPr>
              <w:t>个人项目（专科乙组）</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奖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学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节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指导老师</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抚州幼儿师范高等专科学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江东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孟庆东，黄薇，吴扬北</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泰豪动漫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幽兰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杨利，汤安琪，于洋</w:t>
            </w:r>
          </w:p>
        </w:tc>
      </w:tr>
      <w:tr>
        <w:trPr>
          <w:trHeight w:val="276" w:hRule="atLeast"/>
        </w:trPr>
        <w:tc>
          <w:tcPr>
            <w:tcW w:w="10592" w:type="dxa"/>
            <w:gridSpan w:val="4"/>
            <w:tcBorders>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器乐类</w:t>
            </w:r>
            <w:r>
              <w:rPr>
                <w:rFonts w:eastAsia="宋体" w:cs="宋体" w:ascii="宋体" w:hAnsi="宋体"/>
                <w:color w:val="000000"/>
                <w:sz w:val="18"/>
                <w:szCs w:val="18"/>
                <w:u w:val="none"/>
                <w:lang w:val="en-US" w:eastAsia="zh-CN" w:bidi="ar"/>
              </w:rPr>
              <w:t>·</w:t>
            </w:r>
            <w:r>
              <w:rPr>
                <w:rFonts w:ascii="宋体" w:hAnsi="宋体" w:cs="宋体" w:eastAsia="宋体"/>
                <w:color w:val="000000"/>
                <w:sz w:val="18"/>
                <w:szCs w:val="18"/>
                <w:u w:val="none"/>
                <w:lang w:val="en-US" w:eastAsia="zh-CN" w:bidi="ar"/>
              </w:rPr>
              <w:t>合奏（本科甲组）</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奖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学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节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指导老师</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农业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赣鄱风情组曲之篁岭素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杨巍，黄玲，王成斌</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农业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英雄之城</w:t>
            </w:r>
            <w:r>
              <w:rPr>
                <w:rFonts w:eastAsia="宋体" w:cs="宋体" w:ascii="宋体" w:hAnsi="宋体"/>
                <w:i w:val="false"/>
                <w:iCs w:val="false"/>
                <w:color w:val="000000"/>
                <w:kern w:val="0"/>
                <w:sz w:val="18"/>
                <w:szCs w:val="18"/>
                <w:u w:val="none"/>
                <w:lang w:val="en-US" w:eastAsia="zh-CN" w:bidi="ar"/>
              </w:rPr>
              <w:t>1927</w:t>
            </w:r>
            <w:r>
              <w:rPr>
                <w:rFonts w:ascii="宋体" w:hAnsi="宋体" w:cs="宋体" w:eastAsia="宋体"/>
                <w:i w:val="false"/>
                <w:iCs w:val="false"/>
                <w:color w:val="000000"/>
                <w:kern w:val="0"/>
                <w:sz w:val="18"/>
                <w:szCs w:val="18"/>
                <w:u w:val="none"/>
                <w:lang w:val="en-US" w:eastAsia="zh-CN" w:bidi="ar"/>
              </w:rPr>
              <w:t>第一乐章起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杨巍，贺媚，王成斌</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师范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真理之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尹松，梁晔</w:t>
            </w:r>
          </w:p>
        </w:tc>
      </w:tr>
      <w:tr>
        <w:trPr>
          <w:trHeight w:val="285" w:hRule="atLeast"/>
        </w:trPr>
        <w:tc>
          <w:tcPr>
            <w:tcW w:w="10592" w:type="dxa"/>
            <w:gridSpan w:val="4"/>
            <w:tcBorders>
              <w:top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器乐类</w:t>
            </w:r>
            <w:r>
              <w:rPr>
                <w:rFonts w:eastAsia="宋体" w:cs="宋体" w:ascii="宋体" w:hAnsi="宋体"/>
                <w:color w:val="000000"/>
                <w:sz w:val="18"/>
                <w:szCs w:val="18"/>
                <w:u w:val="none"/>
                <w:lang w:val="en-US" w:eastAsia="zh-CN" w:bidi="ar"/>
              </w:rPr>
              <w:t>·</w:t>
            </w:r>
            <w:r>
              <w:rPr>
                <w:rFonts w:ascii="宋体" w:hAnsi="宋体" w:cs="宋体" w:eastAsia="宋体"/>
                <w:color w:val="000000"/>
                <w:sz w:val="18"/>
                <w:szCs w:val="18"/>
                <w:u w:val="none"/>
                <w:lang w:val="en-US" w:eastAsia="zh-CN" w:bidi="ar"/>
              </w:rPr>
              <w:t>合奏（本科乙组）</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奖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学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节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指导老师</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师范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滕王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波，唐震刚，熊小玉</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冈山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壮丽景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纪翔，汪良俊，涂玉莹</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科技师范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智慧之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邱笑宸，文韵，柳娜</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江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征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韩韬，陈凡，纪宇媛</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华理工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蹀马倾杯舞千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吕彬，杨菁，杨晓磊</w:t>
            </w:r>
          </w:p>
        </w:tc>
      </w:tr>
      <w:tr>
        <w:trPr>
          <w:trHeight w:val="285" w:hRule="atLeast"/>
        </w:trPr>
        <w:tc>
          <w:tcPr>
            <w:tcW w:w="10592" w:type="dxa"/>
            <w:gridSpan w:val="4"/>
            <w:tcBorders>
              <w:top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器乐类</w:t>
            </w:r>
            <w:r>
              <w:rPr>
                <w:rFonts w:eastAsia="宋体" w:cs="宋体" w:ascii="宋体" w:hAnsi="宋体"/>
                <w:color w:val="000000"/>
                <w:sz w:val="18"/>
                <w:szCs w:val="18"/>
                <w:u w:val="none"/>
                <w:lang w:val="en-US" w:eastAsia="zh-CN" w:bidi="ar"/>
              </w:rPr>
              <w:t>·</w:t>
            </w:r>
            <w:r>
              <w:rPr>
                <w:rFonts w:ascii="宋体" w:hAnsi="宋体" w:cs="宋体" w:eastAsia="宋体"/>
                <w:color w:val="000000"/>
                <w:sz w:val="18"/>
                <w:szCs w:val="18"/>
                <w:u w:val="none"/>
                <w:lang w:val="en-US" w:eastAsia="zh-CN" w:bidi="ar"/>
              </w:rPr>
              <w:t>合奏（专科甲组）</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奖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学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节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指导老师</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饶幼儿师范高等专科学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盛事国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郑晨雨，潘安婷，林翰羽</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外语外贸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当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艺，熊舜，尹倩文</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科技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旗开得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雅婷</w:t>
            </w:r>
          </w:p>
        </w:tc>
      </w:tr>
      <w:tr>
        <w:trPr>
          <w:trHeight w:val="285" w:hRule="atLeast"/>
        </w:trPr>
        <w:tc>
          <w:tcPr>
            <w:tcW w:w="10592" w:type="dxa"/>
            <w:gridSpan w:val="4"/>
            <w:tcBorders>
              <w:top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器乐类</w:t>
            </w:r>
            <w:r>
              <w:rPr>
                <w:rFonts w:eastAsia="宋体" w:cs="宋体" w:ascii="宋体" w:hAnsi="宋体"/>
                <w:color w:val="000000"/>
                <w:sz w:val="18"/>
                <w:szCs w:val="18"/>
                <w:u w:val="none"/>
                <w:lang w:val="en-US" w:eastAsia="zh-CN" w:bidi="ar"/>
              </w:rPr>
              <w:t>·</w:t>
            </w:r>
            <w:r>
              <w:rPr>
                <w:rFonts w:ascii="宋体" w:hAnsi="宋体" w:cs="宋体" w:eastAsia="宋体"/>
                <w:color w:val="000000"/>
                <w:sz w:val="18"/>
                <w:szCs w:val="18"/>
                <w:u w:val="none"/>
                <w:lang w:val="en-US" w:eastAsia="zh-CN" w:bidi="ar"/>
              </w:rPr>
              <w:t>合奏（专科乙组）</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奖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学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节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指导老师</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赣州师范高等专科学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古代英雄传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顺炜，陈星，张明霞</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艺术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追寻 领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徐昱文，李俊，李浩文</w:t>
            </w:r>
          </w:p>
        </w:tc>
      </w:tr>
      <w:tr>
        <w:trPr>
          <w:trHeight w:val="285" w:hRule="atLeast"/>
        </w:trPr>
        <w:tc>
          <w:tcPr>
            <w:tcW w:w="10592" w:type="dxa"/>
            <w:gridSpan w:val="4"/>
            <w:tcBorders>
              <w:top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器乐类</w:t>
            </w:r>
            <w:r>
              <w:rPr>
                <w:rFonts w:eastAsia="宋体" w:cs="宋体" w:ascii="宋体" w:hAnsi="宋体"/>
                <w:color w:val="000000"/>
                <w:sz w:val="18"/>
                <w:szCs w:val="18"/>
                <w:u w:val="none"/>
                <w:lang w:val="en-US" w:eastAsia="zh-CN" w:bidi="ar"/>
              </w:rPr>
              <w:t>·</w:t>
            </w:r>
            <w:r>
              <w:rPr>
                <w:rFonts w:ascii="宋体" w:hAnsi="宋体" w:cs="宋体" w:eastAsia="宋体"/>
                <w:color w:val="000000"/>
                <w:sz w:val="18"/>
                <w:szCs w:val="18"/>
                <w:u w:val="none"/>
                <w:lang w:val="en-US" w:eastAsia="zh-CN" w:bidi="ar"/>
              </w:rPr>
              <w:t>小合奏或重奏（本科甲组）</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奖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学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节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指导老师</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师范大学科技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敦煌新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熊鹰，雷琨，王黛卉子</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师范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ONDO ALLA TUR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尹松，周倩</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巴山璇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文，童立，何一波</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财经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盛世国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邱瑶瑶</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工程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泽洪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余彦，杨圣娟，朱锐</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冈山上太阳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蓓，黄海，叶建飞</w:t>
            </w:r>
          </w:p>
        </w:tc>
      </w:tr>
      <w:tr>
        <w:trPr>
          <w:trHeight w:val="285" w:hRule="atLeast"/>
        </w:trPr>
        <w:tc>
          <w:tcPr>
            <w:tcW w:w="10592" w:type="dxa"/>
            <w:gridSpan w:val="4"/>
            <w:tcBorders>
              <w:top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器乐类</w:t>
            </w:r>
            <w:r>
              <w:rPr>
                <w:rFonts w:eastAsia="宋体" w:cs="宋体" w:ascii="宋体" w:hAnsi="宋体"/>
                <w:color w:val="000000"/>
                <w:sz w:val="18"/>
                <w:szCs w:val="18"/>
                <w:u w:val="none"/>
                <w:lang w:val="en-US" w:eastAsia="zh-CN" w:bidi="ar"/>
              </w:rPr>
              <w:t>·</w:t>
            </w:r>
            <w:r>
              <w:rPr>
                <w:rFonts w:ascii="宋体" w:hAnsi="宋体" w:cs="宋体" w:eastAsia="宋体"/>
                <w:color w:val="000000"/>
                <w:sz w:val="18"/>
                <w:szCs w:val="18"/>
                <w:u w:val="none"/>
                <w:lang w:val="en-US" w:eastAsia="zh-CN" w:bidi="ar"/>
              </w:rPr>
              <w:t>小合奏或重奏（本科乙组）</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奖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学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节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指导老师</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饶师范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龙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罗羽涵，阎舜舟，刘佳</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财经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沙漠玫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邱瑶瑶，邹晨娜，罗敏</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萍乡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梁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苏姗，王琨，林蕾</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科技师范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袖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林洁，廖文珺，蒋艳</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赣南师范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范 婷，张晓艳，阎智豪</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师范大学科技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辛格里协奏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邱秀川，肖洒，苏梦园</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饶师范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葛天氏之乐玄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佳，罗羽涵，吴姝岚</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师范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唱支山歌给党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肖涵</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萍乡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跑旱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杨超，苏姗，郑雯婕</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工程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山语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杨圣娟，余彦，杨奕</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师范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遗忘与自由探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方鸣飞</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赣南师范大学科技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卢望，贾红霞，张婷</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农业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映山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杨娟</w:t>
            </w:r>
          </w:p>
        </w:tc>
      </w:tr>
      <w:tr>
        <w:trPr>
          <w:trHeight w:val="285" w:hRule="atLeast"/>
        </w:trPr>
        <w:tc>
          <w:tcPr>
            <w:tcW w:w="10592" w:type="dxa"/>
            <w:gridSpan w:val="4"/>
            <w:tcBorders>
              <w:top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器乐类</w:t>
            </w:r>
            <w:r>
              <w:rPr>
                <w:rFonts w:eastAsia="宋体" w:cs="宋体" w:ascii="宋体" w:hAnsi="宋体"/>
                <w:color w:val="000000"/>
                <w:sz w:val="18"/>
                <w:szCs w:val="18"/>
                <w:u w:val="none"/>
                <w:lang w:val="en-US" w:eastAsia="zh-CN" w:bidi="ar"/>
              </w:rPr>
              <w:t>·</w:t>
            </w:r>
            <w:r>
              <w:rPr>
                <w:rFonts w:ascii="宋体" w:hAnsi="宋体" w:cs="宋体" w:eastAsia="宋体"/>
                <w:color w:val="000000"/>
                <w:sz w:val="18"/>
                <w:szCs w:val="18"/>
                <w:u w:val="none"/>
                <w:lang w:val="en-US" w:eastAsia="zh-CN" w:bidi="ar"/>
              </w:rPr>
              <w:t>小合奏或重奏（专科甲组）</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奖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学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节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指导老师</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宜春幼儿师范高等专科学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战台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桂欣，兰燕青，蔡政</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宜春职业技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洞庭新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兰七荣，吴绍兰，饶丽</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农业工程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思婷，熊希贤，邹霞玲</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外语外贸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阮之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艺，熊舜，张一帆</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抚州幼儿师范高等专科学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孤勇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薇，廖雅妮，吴扬北</w:t>
            </w:r>
          </w:p>
        </w:tc>
      </w:tr>
      <w:tr>
        <w:trPr>
          <w:trHeight w:val="285" w:hRule="atLeast"/>
        </w:trPr>
        <w:tc>
          <w:tcPr>
            <w:tcW w:w="10592" w:type="dxa"/>
            <w:gridSpan w:val="4"/>
            <w:tcBorders>
              <w:top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器乐类</w:t>
            </w:r>
            <w:r>
              <w:rPr>
                <w:rFonts w:eastAsia="宋体" w:cs="宋体" w:ascii="宋体" w:hAnsi="宋体"/>
                <w:color w:val="000000"/>
                <w:sz w:val="18"/>
                <w:szCs w:val="18"/>
                <w:u w:val="none"/>
                <w:lang w:val="en-US" w:eastAsia="zh-CN" w:bidi="ar"/>
              </w:rPr>
              <w:t>·</w:t>
            </w:r>
            <w:r>
              <w:rPr>
                <w:rFonts w:ascii="宋体" w:hAnsi="宋体" w:cs="宋体" w:eastAsia="宋体"/>
                <w:color w:val="000000"/>
                <w:sz w:val="18"/>
                <w:szCs w:val="18"/>
                <w:u w:val="none"/>
                <w:lang w:val="en-US" w:eastAsia="zh-CN" w:bidi="ar"/>
              </w:rPr>
              <w:t>小合奏或重奏（专科乙组）</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奖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学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节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指导老师</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赣州师范高等专科学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掀起你的盖头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顺炜，陈星，张明霞</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抚州幼儿师范高等专科学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节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建华，杨瑜艳，黄薇</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宜春职业技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挪威舞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安琪，郭静，钟颖</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江职业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霍元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丹丹，刘长洪，周颖</w:t>
            </w:r>
          </w:p>
        </w:tc>
      </w:tr>
      <w:tr>
        <w:trPr>
          <w:trHeight w:val="285" w:hRule="atLeast"/>
        </w:trPr>
        <w:tc>
          <w:tcPr>
            <w:tcW w:w="10592" w:type="dxa"/>
            <w:gridSpan w:val="4"/>
            <w:tcBorders>
              <w:top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器乐类</w:t>
            </w:r>
            <w:r>
              <w:rPr>
                <w:rFonts w:eastAsia="宋体" w:cs="宋体" w:ascii="宋体" w:hAnsi="宋体"/>
                <w:color w:val="000000"/>
                <w:sz w:val="18"/>
                <w:szCs w:val="18"/>
                <w:u w:val="none"/>
                <w:lang w:val="en-US" w:eastAsia="zh-CN" w:bidi="ar"/>
              </w:rPr>
              <w:t>·</w:t>
            </w:r>
            <w:r>
              <w:rPr>
                <w:rFonts w:ascii="宋体" w:hAnsi="宋体" w:cs="宋体" w:eastAsia="宋体"/>
                <w:color w:val="000000"/>
                <w:sz w:val="18"/>
                <w:szCs w:val="18"/>
                <w:u w:val="none"/>
                <w:lang w:val="en-US" w:eastAsia="zh-CN" w:bidi="ar"/>
              </w:rPr>
              <w:t>个人项目（本科甲组）</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奖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学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节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指导老师</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宜春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鹧鸪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欧阳兆利，聂朋胜，李志强</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萍乡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海滨音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霞，顾晶，李少华</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工程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猫圆舞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余彦，杨圣娟，朱彦奇</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华东交通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西域随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一伦，刘安冉，吴婷婷</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中医药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须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徐玺，文一旋，陈璇</w:t>
            </w:r>
          </w:p>
        </w:tc>
      </w:tr>
      <w:tr>
        <w:trPr>
          <w:trHeight w:val="285" w:hRule="atLeast"/>
        </w:trPr>
        <w:tc>
          <w:tcPr>
            <w:tcW w:w="10592" w:type="dxa"/>
            <w:gridSpan w:val="4"/>
            <w:tcBorders>
              <w:top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器乐类</w:t>
            </w:r>
            <w:r>
              <w:rPr>
                <w:rFonts w:eastAsia="宋体" w:cs="宋体" w:ascii="宋体" w:hAnsi="宋体"/>
                <w:color w:val="000000"/>
                <w:sz w:val="18"/>
                <w:szCs w:val="18"/>
                <w:u w:val="none"/>
                <w:lang w:val="en-US" w:eastAsia="zh-CN" w:bidi="ar"/>
              </w:rPr>
              <w:t>·</w:t>
            </w:r>
            <w:r>
              <w:rPr>
                <w:rFonts w:ascii="宋体" w:hAnsi="宋体" w:cs="宋体" w:eastAsia="宋体"/>
                <w:color w:val="000000"/>
                <w:sz w:val="18"/>
                <w:szCs w:val="18"/>
                <w:u w:val="none"/>
                <w:lang w:val="en-US" w:eastAsia="zh-CN" w:bidi="ar"/>
              </w:rPr>
              <w:t>个人项目（本科乙组）</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奖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学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节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指导老师</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中医药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贝多芬黎明奏鸣曲第一乐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丽纯</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余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霸王卸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邹伟铭，傅佳星，陈彦伊</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风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颖，简姗姗，张路瑶</w:t>
            </w:r>
          </w:p>
        </w:tc>
      </w:tr>
      <w:tr>
        <w:trPr>
          <w:trHeight w:val="285" w:hRule="atLeast"/>
        </w:trPr>
        <w:tc>
          <w:tcPr>
            <w:tcW w:w="10592" w:type="dxa"/>
            <w:gridSpan w:val="4"/>
            <w:tcBorders>
              <w:top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器乐类</w:t>
            </w:r>
            <w:r>
              <w:rPr>
                <w:rFonts w:eastAsia="宋体" w:cs="宋体" w:ascii="宋体" w:hAnsi="宋体"/>
                <w:color w:val="000000"/>
                <w:sz w:val="18"/>
                <w:szCs w:val="18"/>
                <w:u w:val="none"/>
                <w:lang w:val="en-US" w:eastAsia="zh-CN" w:bidi="ar"/>
              </w:rPr>
              <w:t>·</w:t>
            </w:r>
            <w:r>
              <w:rPr>
                <w:rFonts w:ascii="宋体" w:hAnsi="宋体" w:cs="宋体" w:eastAsia="宋体"/>
                <w:color w:val="000000"/>
                <w:sz w:val="18"/>
                <w:szCs w:val="18"/>
                <w:u w:val="none"/>
                <w:lang w:val="en-US" w:eastAsia="zh-CN" w:bidi="ar"/>
              </w:rPr>
              <w:t>个人项目（专科甲组）</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奖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学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节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指导老师</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赣州师范高等专科学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山丹丹开花红艳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游天宇，刘钰，高珊</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江职业技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面埋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余卫东，黎燕，涂芬芬</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交通职业技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辉煌的大圆舞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涵佳，谢玉星，丁钰</w:t>
            </w:r>
          </w:p>
        </w:tc>
      </w:tr>
      <w:tr>
        <w:trPr>
          <w:trHeight w:val="285" w:hRule="atLeast"/>
        </w:trPr>
        <w:tc>
          <w:tcPr>
            <w:tcW w:w="10592" w:type="dxa"/>
            <w:gridSpan w:val="4"/>
            <w:tcBorders>
              <w:top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舞蹈类</w:t>
            </w:r>
            <w:r>
              <w:rPr>
                <w:rFonts w:eastAsia="宋体" w:cs="宋体" w:ascii="宋体" w:hAnsi="宋体"/>
                <w:color w:val="000000"/>
                <w:sz w:val="18"/>
                <w:szCs w:val="18"/>
                <w:u w:val="none"/>
                <w:lang w:val="en-US" w:eastAsia="zh-CN" w:bidi="ar"/>
              </w:rPr>
              <w:t>·</w:t>
            </w:r>
            <w:r>
              <w:rPr>
                <w:rFonts w:ascii="宋体" w:hAnsi="宋体" w:cs="宋体" w:eastAsia="宋体"/>
                <w:color w:val="000000"/>
                <w:sz w:val="18"/>
                <w:szCs w:val="18"/>
                <w:u w:val="none"/>
                <w:lang w:val="en-US" w:eastAsia="zh-CN" w:bidi="ar"/>
              </w:rPr>
              <w:t>群舞（本科甲组）</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奖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学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节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指导老师</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应用科技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瓷韵千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樊源，肖杰予，王曼桦</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赣南科技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里归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梁俊，郁婷，徐帆</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中医药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寻本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樊源，徐玺，万泱</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萍乡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莲鼓越歌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葛孜，李琼，胡艳维</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工程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流韵的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庆华，张晶晶，赵丽芬</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华东交通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秋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肖磊，李长昊，陈伟强</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航空大学科技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传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梦茹，蔡鸣凤</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赣南师范大学科技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妈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廖云丽，黄敏，张岩</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工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藏舞东南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吴庭芳，熊雄，胡培培</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冈山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我的妈妈叫桂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游斯</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萍乡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紧那罗雀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亚莹，贺婷，熊云杰</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中医药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传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韩雨莹，黄俊麟，陈颖</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工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渔梦渔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艳，旷丽峰，熊雄</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坚守逐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施璐瑶，李媛媛，朱文静</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科技师范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赣江木排号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汤欣超，郭滨豪，牛璐延</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服装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花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鑫蕊，张震，孟安然</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赣南科技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河印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徐帆，李敏，郁婷</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财经大学现代经济管理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追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鞠媛</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大学科学技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我宣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熊鹰，月好圆</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理工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流光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清兰，朱伟平，赵莹莹</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景德镇艺术职业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我写不来情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戴琳</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花木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朱絮，马亚妮，李爱慧</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景德镇陶瓷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前进 前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雨濛，胡霏</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景德镇艺术职业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狮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崔志达</w:t>
            </w:r>
          </w:p>
        </w:tc>
      </w:tr>
      <w:tr>
        <w:trPr>
          <w:trHeight w:val="285" w:hRule="atLeast"/>
        </w:trPr>
        <w:tc>
          <w:tcPr>
            <w:tcW w:w="10592" w:type="dxa"/>
            <w:gridSpan w:val="4"/>
            <w:tcBorders>
              <w:top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舞蹈类</w:t>
            </w:r>
            <w:r>
              <w:rPr>
                <w:rFonts w:eastAsia="宋体" w:cs="宋体" w:ascii="宋体" w:hAnsi="宋体"/>
                <w:color w:val="000000"/>
                <w:sz w:val="18"/>
                <w:szCs w:val="18"/>
                <w:u w:val="none"/>
                <w:lang w:val="en-US" w:eastAsia="zh-CN" w:bidi="ar"/>
              </w:rPr>
              <w:t>·</w:t>
            </w:r>
            <w:r>
              <w:rPr>
                <w:rFonts w:ascii="宋体" w:hAnsi="宋体" w:cs="宋体" w:eastAsia="宋体"/>
                <w:color w:val="000000"/>
                <w:sz w:val="18"/>
                <w:szCs w:val="18"/>
                <w:u w:val="none"/>
                <w:lang w:val="en-US" w:eastAsia="zh-CN" w:bidi="ar"/>
              </w:rPr>
              <w:t>群舞（本科乙组）</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奖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学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节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指导老师</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师范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那是我的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宗华，姜盛，唐铖</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师范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烽火邮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曾智勇，刘永红</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陶渊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廖祖峰</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江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禾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栗娜，战飞</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那盏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媛媛，韩雅静，陈礼斌</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理工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摘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许洪璐，李娟</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饶师范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长袖玉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徐曼丹，何雨津，叶蓓蓓</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冈山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春分吹来井冈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汤紫君，蔡海红</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师范大学科技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茉莉芬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林璐，李跃，刘溪</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赣南师范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彩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赛赛，张鑫瑞，郑薇</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宜春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我的祖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彭崇，丁庆，缪从军</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科技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念一生之海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殷志强，蔡毅，陈丽</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财经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峥嵘岁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习珍英，罗敏，付艳</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赣南师范大学科技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杨家八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敏，廖云丽，曾艺</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农业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青山常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绍芳，张昊天，屈婧</w:t>
            </w:r>
          </w:p>
        </w:tc>
      </w:tr>
      <w:tr>
        <w:trPr>
          <w:trHeight w:val="285" w:hRule="atLeast"/>
        </w:trPr>
        <w:tc>
          <w:tcPr>
            <w:tcW w:w="10592" w:type="dxa"/>
            <w:gridSpan w:val="4"/>
            <w:tcBorders>
              <w:top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舞蹈类</w:t>
            </w:r>
            <w:r>
              <w:rPr>
                <w:rFonts w:eastAsia="宋体" w:cs="宋体" w:ascii="宋体" w:hAnsi="宋体"/>
                <w:color w:val="000000"/>
                <w:sz w:val="18"/>
                <w:szCs w:val="18"/>
                <w:u w:val="none"/>
                <w:lang w:val="en-US" w:eastAsia="zh-CN" w:bidi="ar"/>
              </w:rPr>
              <w:t>·</w:t>
            </w:r>
            <w:r>
              <w:rPr>
                <w:rFonts w:ascii="宋体" w:hAnsi="宋体" w:cs="宋体" w:eastAsia="宋体"/>
                <w:color w:val="000000"/>
                <w:sz w:val="18"/>
                <w:szCs w:val="18"/>
                <w:u w:val="none"/>
                <w:lang w:val="en-US" w:eastAsia="zh-CN" w:bidi="ar"/>
              </w:rPr>
              <w:t>群舞（专科甲组）</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奖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学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节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指导老师</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豫章师范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琴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芳婷，赖亚婷</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抚州幼儿师范高等专科学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照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胡蜀，付娜，尹沽</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抚州幼儿师范高等专科学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我们家的那根禾杠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胡蜀，付娜，刘武华</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吉安职业技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凡的我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郭伟，韦丹，颜玉沁</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生物科技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程素珍，刘娟，艾元</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旅游商贸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心中的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胡怡，于嘉瑶，周明娟</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宜春职业技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带繁花一路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雯，刘昆，曹云</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饶幼儿师范高等专科学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莲鼓乐歌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翩翩，徐菡，谭纯</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环境工程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媒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欧阳剑，陈春琳，刘畅</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生物科技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远山不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志浩，颜翎晗，程素珍</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交通职业技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凡的我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杨雪琴，季中勇，谢玉星</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交通职业技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征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杨雪琴，季中勇，周涵佳</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农业工程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八女投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晶，毛姝，邹霞玲</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泰豪动漫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庆文，谭晨昊，蒋媛媛</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师范高等专科学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莲鼓越歌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欣昕，官晨，王文君</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环境工程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秋风秋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欧阳剑，彭玥，刘畅</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婺源茶业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袭龙井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郑慧，李飘，王雅玥</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新能源科技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河印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皮悦辰，肖倩，习羽</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抚州职业技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茉莉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颖瑾，候静芳，江波</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宜春幼儿师范高等专科学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雨涧春行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兰燕青，邹鹏，罗凤</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旅游商贸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星星之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明娟，胡怡，于嘉瑶</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信息应用职业技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为了万家灯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志浩，王蓉，万小陌</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工业贸易职业技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唐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帆，黄婧，韩莹</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师范高等专科学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半条被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官晨，陈欣昕，王文君</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江职业技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青山远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黎燕，罗周璇，舒新然</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江职业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雨涧春行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汪超，张子建，刘倩</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工业贸易职业技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走在山水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媛媛，罗慧敏，陈永乐</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萍乡卫生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追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盎，吴司琪，巫星</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宜春幼儿师范高等专科学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醉春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罗凤，邹鹏，李珊</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理工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就爱那片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清兰，朱伟平，赵莹莹</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赣州师范高等专科学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渔梦渔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习，陈婕，陈鑫</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青年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党的光辉照我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程健，黄晨，潘韡</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洪州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春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叶颖，许婕</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萍乡卫生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庄严的宣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盎，朱璇，陈桑</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传媒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能不忆江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哲旭，王园园</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赣西科技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赣绣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易玉婷，刘慧，袁雅琴</w:t>
            </w:r>
          </w:p>
        </w:tc>
      </w:tr>
      <w:tr>
        <w:trPr>
          <w:trHeight w:val="285" w:hRule="atLeast"/>
        </w:trPr>
        <w:tc>
          <w:tcPr>
            <w:tcW w:w="10592" w:type="dxa"/>
            <w:gridSpan w:val="4"/>
            <w:tcBorders>
              <w:top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舞蹈类</w:t>
            </w:r>
            <w:r>
              <w:rPr>
                <w:rFonts w:eastAsia="宋体" w:cs="宋体" w:ascii="宋体" w:hAnsi="宋体"/>
                <w:color w:val="000000"/>
                <w:sz w:val="18"/>
                <w:szCs w:val="18"/>
                <w:u w:val="none"/>
                <w:lang w:val="en-US" w:eastAsia="zh-CN" w:bidi="ar"/>
              </w:rPr>
              <w:t>·</w:t>
            </w:r>
            <w:r>
              <w:rPr>
                <w:rFonts w:ascii="宋体" w:hAnsi="宋体" w:cs="宋体" w:eastAsia="宋体"/>
                <w:color w:val="000000"/>
                <w:sz w:val="18"/>
                <w:szCs w:val="18"/>
                <w:u w:val="none"/>
                <w:lang w:val="en-US" w:eastAsia="zh-CN" w:bidi="ar"/>
              </w:rPr>
              <w:t>群舞（专科乙组）</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奖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学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节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指导老师</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艺术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跟着你到天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杨波，陈超，陈鑫杰</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饶幼儿师范高等专科学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唐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洪灵明，施倩雪，廖丽丹</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吉安职业技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追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朱婷，张燕海，刘玉萍</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饶幼儿师范高等专科学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命的摇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徐佳，俞冲，夏雯</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师范高等专科学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条大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杜梦影，李文琦</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抚州职业技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淡妆浓抹总相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吴捷，江波，杜玲琳</w:t>
            </w:r>
          </w:p>
        </w:tc>
      </w:tr>
      <w:tr>
        <w:trPr>
          <w:trHeight w:val="285" w:hRule="atLeast"/>
        </w:trPr>
        <w:tc>
          <w:tcPr>
            <w:tcW w:w="10592" w:type="dxa"/>
            <w:gridSpan w:val="4"/>
            <w:tcBorders>
              <w:top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舞蹈类</w:t>
            </w:r>
            <w:r>
              <w:rPr>
                <w:rFonts w:eastAsia="宋体" w:cs="宋体" w:ascii="宋体" w:hAnsi="宋体"/>
                <w:color w:val="000000"/>
                <w:sz w:val="18"/>
                <w:szCs w:val="18"/>
                <w:u w:val="none"/>
                <w:lang w:val="en-US" w:eastAsia="zh-CN" w:bidi="ar"/>
              </w:rPr>
              <w:t>·</w:t>
            </w:r>
            <w:r>
              <w:rPr>
                <w:rFonts w:ascii="宋体" w:hAnsi="宋体" w:cs="宋体" w:eastAsia="宋体"/>
                <w:color w:val="000000"/>
                <w:sz w:val="18"/>
                <w:szCs w:val="18"/>
                <w:u w:val="none"/>
                <w:lang w:val="en-US" w:eastAsia="zh-CN" w:bidi="ar"/>
              </w:rPr>
              <w:t>个人项目（本科甲组）</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奖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学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节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指导老师</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财经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曦</w:t>
            </w:r>
          </w:p>
        </w:tc>
      </w:tr>
      <w:tr>
        <w:trPr>
          <w:trHeight w:val="285" w:hRule="atLeast"/>
        </w:trPr>
        <w:tc>
          <w:tcPr>
            <w:tcW w:w="10592" w:type="dxa"/>
            <w:gridSpan w:val="4"/>
            <w:tcBorders>
              <w:top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戏剧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集体项目（本科甲组）</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奖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学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节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指导老师</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华东交通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朱智奇，高旭，俞冰</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景德镇陶瓷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转身遇见阳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爱敏，聂铭洁，曾巧莲</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科技师范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桂梅老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曾伟，陈军，周晏悦</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师范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生只为一事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杨俏，朱宇田，李明灿</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航空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蓝色梦 军营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铭勋，王贞，刘蕾筠</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警察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战火里的青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锐，刘肖琼，何芷萌</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医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 xml:space="preserve">最美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涂嘉慧，赵蕾，胡雯萱</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赣南师范大学科技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盛世欢歌唱采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海燕，廖云丽，段迪博</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冈山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笑吧 霍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吴翔明，刘爽</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软件职业技术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对不起我还是害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饶子欢</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音乐之声选段</w:t>
            </w:r>
            <w:r>
              <w:rPr>
                <w:rFonts w:eastAsia="宋体" w:cs="宋体" w:ascii="宋体" w:hAnsi="宋体"/>
                <w:i w:val="false"/>
                <w:iCs w:val="false"/>
                <w:color w:val="000000"/>
                <w:kern w:val="0"/>
                <w:sz w:val="18"/>
                <w:szCs w:val="18"/>
                <w:u w:val="none"/>
                <w:lang w:val="en-US" w:eastAsia="zh-CN" w:bidi="ar"/>
              </w:rPr>
              <w:t>DoRe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钟婷，罗晨，刘维刚</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江西软件职业技术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只此一个月亮同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饶子欢</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工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狮同乐舞南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寰宇，朱东明，吴庭芳</w:t>
            </w:r>
          </w:p>
        </w:tc>
      </w:tr>
      <w:tr>
        <w:trPr>
          <w:trHeight w:val="285" w:hRule="atLeast"/>
        </w:trPr>
        <w:tc>
          <w:tcPr>
            <w:tcW w:w="10592" w:type="dxa"/>
            <w:gridSpan w:val="4"/>
            <w:tcBorders>
              <w:top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戏剧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集体项目（本科乙组）</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奖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学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节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指导老师</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应用科技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橘色金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宾，张慧慧，胡雪芬</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理工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寻找徐孺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郜漫耀，周欢，高天</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夜空中最亮的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征宇，王涛，张熙知</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工程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原野二重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耿昊</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服装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云边有个小卖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漆婕</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师范大学科技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追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忠臣，李世敏，杨施敏</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景德镇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景德镇大鼓开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于芳</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中医药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国强，桂伟</w:t>
            </w:r>
          </w:p>
        </w:tc>
      </w:tr>
      <w:tr>
        <w:trPr>
          <w:trHeight w:val="285" w:hRule="atLeast"/>
        </w:trPr>
        <w:tc>
          <w:tcPr>
            <w:tcW w:w="10592" w:type="dxa"/>
            <w:gridSpan w:val="4"/>
            <w:tcBorders>
              <w:top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戏剧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集体项目（专科甲组）</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奖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学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节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指导老师</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生物科技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这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谢衍达，李琪，万佳欣</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吉安职业技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卢德铭的家国情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桃红，夏丽珍，罗钰</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婺源茶业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香茗敬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雅玥，宋露菊，徐耀微</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中医药高等专科学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踏上漫漫征途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孟乔，陈龙，李琳</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旅游商贸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破家革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盛蓓，黄海，陈瑶</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赣州职业技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觉醒年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宋华，邱益，钟燕华</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艺术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谢谢你爱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鲁律，周子清，毛艳娇</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艺术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我是欣向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毛艳娇，鲁律，周子清</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江职业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血写的课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龚洁，黄菁，黄遇铭</w:t>
            </w:r>
          </w:p>
        </w:tc>
      </w:tr>
      <w:tr>
        <w:trPr>
          <w:trHeight w:val="285" w:hRule="atLeast"/>
        </w:trPr>
        <w:tc>
          <w:tcPr>
            <w:tcW w:w="10592" w:type="dxa"/>
            <w:gridSpan w:val="4"/>
            <w:tcBorders>
              <w:top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戏剧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集体项目（专科乙组）</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奖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学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节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指导老师</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抚州职业技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秧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许红萍，吴捷，王微</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影视传播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命的定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辽，刘胜男，张梦佳</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江职业技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到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章胜一，陈志平，余卫东</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影视传播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我和祖国有个约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辽，常晓文，林冲冲</w:t>
            </w:r>
          </w:p>
        </w:tc>
      </w:tr>
      <w:tr>
        <w:trPr>
          <w:trHeight w:val="285" w:hRule="atLeast"/>
        </w:trPr>
        <w:tc>
          <w:tcPr>
            <w:tcW w:w="10592" w:type="dxa"/>
            <w:gridSpan w:val="4"/>
            <w:tcBorders>
              <w:top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戏剧类</w:t>
            </w:r>
            <w:r>
              <w:rPr>
                <w:rFonts w:eastAsia="宋体" w:cs="宋体" w:ascii="宋体" w:hAnsi="宋体"/>
                <w:color w:val="000000"/>
                <w:sz w:val="18"/>
                <w:szCs w:val="18"/>
                <w:u w:val="none"/>
                <w:lang w:val="en-US" w:eastAsia="zh-CN" w:bidi="ar"/>
              </w:rPr>
              <w:t>·</w:t>
            </w:r>
            <w:r>
              <w:rPr>
                <w:rFonts w:ascii="宋体" w:hAnsi="宋体" w:cs="宋体" w:eastAsia="宋体"/>
                <w:color w:val="000000"/>
                <w:sz w:val="18"/>
                <w:szCs w:val="18"/>
                <w:u w:val="none"/>
                <w:lang w:val="en-US" w:eastAsia="zh-CN" w:bidi="ar"/>
              </w:rPr>
              <w:t>个人项目（本科甲组）</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奖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学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节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指导老师</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航空大学科技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谢颖，黄静</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锁麟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翠，何一波，刘越</w:t>
            </w:r>
          </w:p>
        </w:tc>
      </w:tr>
      <w:tr>
        <w:trPr>
          <w:trHeight w:val="285" w:hRule="atLeast"/>
        </w:trPr>
        <w:tc>
          <w:tcPr>
            <w:tcW w:w="10592" w:type="dxa"/>
            <w:gridSpan w:val="4"/>
            <w:tcBorders>
              <w:top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朗诵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集体项目（本科甲组）</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奖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学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节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指导老师</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中医药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呦呦青蒿 鹿鸣芬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符雨薇，万泱，田川</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豫章师范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完成的战地日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魏慰，李媛</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农业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你的样子就是中国的样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韩柳，贺媚，祝超超</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华东交通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共同的选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玮莹，陈伟强，许爱珠</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科技师范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跨越时空的对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曾伟，陈军，干志婷</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医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在中华大地上报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胡雯萱，邓亚娅，谢沙</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师范大学科技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永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忠臣，李世敏，杨施敏</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财经大学现代经济管理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永不消逝的声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吴娇，戴采菱，钟声</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景德镇陶瓷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老人与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岑雪怡，吴丹妤</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师范大学科技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非遗之秀荣采茶文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世敏，马忠臣，杨施敏</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华理工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我的老师我来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代争争</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饶师范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为了可爱的中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甘晶晶，李敏，叶蓓蓓</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师范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青春中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亭亭</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航空大学科技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始于英雄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航出中国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胡帆</w:t>
            </w:r>
          </w:p>
        </w:tc>
      </w:tr>
      <w:tr>
        <w:trPr>
          <w:trHeight w:val="285" w:hRule="atLeast"/>
        </w:trPr>
        <w:tc>
          <w:tcPr>
            <w:tcW w:w="10592" w:type="dxa"/>
            <w:gridSpan w:val="4"/>
            <w:tcBorders>
              <w:top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朗诵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集体项目（本科乙组）</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奖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学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节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指导老师</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华东交通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我在等你返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玮莹，陈伟强，彭芳</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豫章师范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青春 节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曾晚晴，李扬，王笑鹏</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应用科技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工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培梁，陈宗瑞，孙放</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航空大学科技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澈的爱 只为中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胡雅淳，余朝静，龚婷</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服装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赞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震，李鑫蕊，孟安然</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工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江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肖莹，程婧怡</w:t>
            </w:r>
          </w:p>
        </w:tc>
      </w:tr>
      <w:tr>
        <w:trPr>
          <w:trHeight w:val="285" w:hRule="atLeast"/>
        </w:trPr>
        <w:tc>
          <w:tcPr>
            <w:tcW w:w="10592" w:type="dxa"/>
            <w:gridSpan w:val="4"/>
            <w:tcBorders>
              <w:top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朗诵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集体项目（专科甲组）</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奖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学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节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指导老师</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饶幼儿师范高等专科学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英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倪江情，官一君，戴  正</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饶幼儿师范高等专科学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走进经典 对话先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海英，祝翔，杨静</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江职业技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江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曲超男，曹明翔，杨紫涵</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信息应用职业技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初心之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蓉，李伟，万小陌</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青年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随风飘扬的红头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志，郭雅萌，喻涵</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影视传播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雪落在中国的土地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吴晨曦，王辽，艾泓呈</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医学高等专科学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青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熊柳媛</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吉安职业技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希望的稻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戴芳菁，陈昱璇，戴顺珍</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信息应用职业技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书写青春华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蓉，李伟，夏芳</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抚州职业技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邓莹，江波，徐瑶</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旅游商贸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传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郭林，李艳娜，陈瑶</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工业贸易职业技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希望的稻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永乐，罗慧敏，黄雅萍</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机电职业技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光下的中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妍，高武，蒋永伟</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师范高等专科学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冬上清 燎原山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赵婕，张学瑾，田波</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艺术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船从南湖起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向晟，江雪轓，毛艳娇</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赣州师范高等专科学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请铭记雾重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邓华，何一帆，熊娴洁</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制造职业技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党旗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易羚康，熊玲鸿，谈韧</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吉安职业技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穿越时空的对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胡菲菲，王兆祥，王霞</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环境工程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厚植家国情怀  青年挺膺担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欧阳剑，祁廷中，袁子涵</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婺源茶业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詹秀花，闵巧琳</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工商职业技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就是那一只蟋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谦，吴文华，邱万鹏</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外语外贸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跨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熊舜，刘艺，张艺</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新能源科技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读中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雅婷，徐莹庆，曾华萍</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工业职业技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我们的新时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钟典，胡乃雯</w:t>
            </w:r>
          </w:p>
        </w:tc>
      </w:tr>
      <w:tr>
        <w:trPr>
          <w:trHeight w:val="285" w:hRule="atLeast"/>
        </w:trPr>
        <w:tc>
          <w:tcPr>
            <w:tcW w:w="10592" w:type="dxa"/>
            <w:gridSpan w:val="4"/>
            <w:tcBorders>
              <w:top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朗诵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集体项目（专科乙组）</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奖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学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节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指导老师</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传媒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十五年的坚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涵，杨奎，陈洁茹</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影视传播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百年交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吴晨曦，王辽，熊殊曼</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青年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我的墓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丽芬，刘志，郭雅萌</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艺术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青春正当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戴巧玲，廖  磊，李向晟</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生物科技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践行初心担使命 乡村振兴我先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程素珍，谢衍达，李琪</w:t>
            </w:r>
          </w:p>
        </w:tc>
      </w:tr>
      <w:tr>
        <w:trPr>
          <w:trHeight w:val="285" w:hRule="atLeast"/>
        </w:trPr>
        <w:tc>
          <w:tcPr>
            <w:tcW w:w="10592" w:type="dxa"/>
            <w:gridSpan w:val="4"/>
            <w:tcBorders>
              <w:top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朗诵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集体项目（研究生乙组）</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奖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学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节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指导老师</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赣南师范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赞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芝，李斌，黄烨</w:t>
            </w:r>
          </w:p>
        </w:tc>
      </w:tr>
      <w:tr>
        <w:trPr>
          <w:trHeight w:val="285" w:hRule="atLeast"/>
        </w:trPr>
        <w:tc>
          <w:tcPr>
            <w:tcW w:w="10592" w:type="dxa"/>
            <w:gridSpan w:val="4"/>
            <w:tcBorders>
              <w:top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朗诵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个人项目（研究生甲组）</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奖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学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节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指导老师</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赣南师范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百年交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烨，唐群</w:t>
            </w:r>
          </w:p>
        </w:tc>
      </w:tr>
      <w:tr>
        <w:trPr>
          <w:trHeight w:val="285" w:hRule="atLeast"/>
        </w:trPr>
        <w:tc>
          <w:tcPr>
            <w:tcW w:w="10592" w:type="dxa"/>
            <w:gridSpan w:val="4"/>
            <w:tcBorders>
              <w:top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朗诵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个人项目（本科甲组）</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奖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学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节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指导老师</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豫章师范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复兴路上的青春告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媛，魏慰</w:t>
            </w:r>
          </w:p>
        </w:tc>
      </w:tr>
      <w:tr>
        <w:trPr>
          <w:trHeight w:val="285" w:hRule="atLeast"/>
        </w:trPr>
        <w:tc>
          <w:tcPr>
            <w:tcW w:w="10592" w:type="dxa"/>
            <w:gridSpan w:val="4"/>
            <w:tcBorders>
              <w:top w:val="single" w:sz="4" w:space="0" w:color="000000"/>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朗诵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个人项目（专科甲组）</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奖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学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节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指导老师</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江职业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唐诗里的中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胡文喆，雷颋，周燕勤</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抚州职业技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曾经当过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邓莹，邓锋，管思雯</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宜春职业技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山雀子噪醒的江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婧莉，任玉慧，杨卫霞</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机电职业技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商鞅之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萌</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经济管理干部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嘎达梅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衷欣，李晓蓉，周园园</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环境工程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居安思危 兴我国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欧阳剑，祁廷中，陈春琳</w:t>
            </w:r>
          </w:p>
        </w:tc>
      </w:tr>
    </w:tbl>
    <w:p>
      <w:pPr>
        <w:pStyle w:val="Normal"/>
        <w:ind w:left="0" w:hanging="0"/>
        <w:jc w:val="center"/>
        <w:rPr>
          <w:rFonts w:ascii="楷体_GB2312" w:hAnsi="楷体_GB2312" w:eastAsia="楷体_GB2312" w:cs="楷体_GB2312"/>
          <w:color w:val="000000"/>
          <w:sz w:val="24"/>
          <w:szCs w:val="24"/>
          <w:lang w:eastAsia="zh-CN"/>
        </w:rPr>
      </w:pPr>
      <w:r>
        <w:rPr>
          <w:rFonts w:ascii="楷体_GB2312" w:hAnsi="楷体_GB2312" w:cs="楷体_GB2312" w:eastAsia="楷体_GB2312"/>
          <w:color w:val="000000"/>
          <w:sz w:val="24"/>
          <w:szCs w:val="24"/>
          <w:lang w:eastAsia="zh-CN"/>
        </w:rPr>
        <w:t>优秀创作奖</w:t>
      </w:r>
    </w:p>
    <w:tbl>
      <w:tblPr>
        <w:tblW w:w="10778" w:type="dxa"/>
        <w:jc w:val="left"/>
        <w:tblInd w:w="-877" w:type="dxa"/>
        <w:tblLayout w:type="fixed"/>
        <w:tblCellMar>
          <w:top w:w="0" w:type="dxa"/>
          <w:left w:w="0" w:type="dxa"/>
          <w:bottom w:w="0" w:type="dxa"/>
          <w:right w:w="0" w:type="dxa"/>
        </w:tblCellMar>
      </w:tblPr>
      <w:tblGrid>
        <w:gridCol w:w="128"/>
        <w:gridCol w:w="817"/>
        <w:gridCol w:w="2445"/>
        <w:gridCol w:w="353"/>
        <w:gridCol w:w="1365"/>
        <w:gridCol w:w="1290"/>
        <w:gridCol w:w="382"/>
        <w:gridCol w:w="2580"/>
        <w:gridCol w:w="1142"/>
        <w:gridCol w:w="276"/>
      </w:tblGrid>
      <w:tr>
        <w:trPr/>
        <w:tc>
          <w:tcPr>
            <w:tcW w:w="128" w:type="dxa"/>
            <w:tcBorders/>
          </w:tcPr>
          <w:p>
            <w:pPr>
              <w:pStyle w:val="TableHeading"/>
              <w:rPr/>
            </w:pPr>
            <w:r>
              <w:rPr/>
            </w:r>
          </w:p>
        </w:tc>
        <w:tc>
          <w:tcPr>
            <w:tcW w:w="3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color w:val="000000"/>
                <w:kern w:val="2"/>
                <w:position w:val="0"/>
                <w:sz w:val="20"/>
                <w:sz w:val="20"/>
                <w:szCs w:val="20"/>
                <w:vertAlign w:val="baseline"/>
                <w:lang w:val="en-US" w:eastAsia="zh-CN" w:bidi="ar-SA"/>
              </w:rPr>
            </w:pPr>
            <w:r>
              <w:rPr>
                <w:rFonts w:ascii="宋体" w:hAnsi="宋体" w:cs="宋体" w:eastAsia="宋体"/>
                <w:b/>
                <w:bCs/>
                <w:color w:val="000000"/>
                <w:position w:val="0"/>
                <w:sz w:val="20"/>
                <w:sz w:val="20"/>
                <w:szCs w:val="20"/>
                <w:vertAlign w:val="baseline"/>
                <w:lang w:eastAsia="zh-CN"/>
              </w:rPr>
              <w:t>单</w:t>
            </w:r>
            <w:r>
              <w:rPr>
                <w:rFonts w:ascii="宋体" w:hAnsi="宋体" w:cs="宋体" w:eastAsia="宋体"/>
                <w:b/>
                <w:bCs/>
                <w:color w:val="000000"/>
                <w:position w:val="0"/>
                <w:sz w:val="20"/>
                <w:sz w:val="20"/>
                <w:szCs w:val="20"/>
                <w:vertAlign w:val="baseline"/>
                <w:lang w:val="en-US" w:eastAsia="zh-CN"/>
              </w:rPr>
              <w:t xml:space="preserve">  </w:t>
            </w:r>
            <w:r>
              <w:rPr>
                <w:rFonts w:ascii="宋体" w:hAnsi="宋体" w:cs="宋体" w:eastAsia="宋体"/>
                <w:b/>
                <w:bCs/>
                <w:color w:val="000000"/>
                <w:position w:val="0"/>
                <w:sz w:val="20"/>
                <w:sz w:val="20"/>
                <w:szCs w:val="20"/>
                <w:vertAlign w:val="baseline"/>
                <w:lang w:eastAsia="zh-CN"/>
              </w:rPr>
              <w:t>位</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color w:val="000000"/>
                <w:kern w:val="2"/>
                <w:position w:val="0"/>
                <w:sz w:val="20"/>
                <w:sz w:val="20"/>
                <w:szCs w:val="20"/>
                <w:vertAlign w:val="baseline"/>
                <w:lang w:val="en-US" w:eastAsia="zh-CN" w:bidi="ar-SA"/>
              </w:rPr>
            </w:pPr>
            <w:r>
              <w:rPr>
                <w:rFonts w:ascii="宋体" w:hAnsi="宋体" w:cs="宋体" w:eastAsia="宋体"/>
                <w:b/>
                <w:bCs/>
                <w:color w:val="000000"/>
                <w:position w:val="0"/>
                <w:sz w:val="20"/>
                <w:sz w:val="20"/>
                <w:szCs w:val="20"/>
                <w:vertAlign w:val="baseline"/>
                <w:lang w:eastAsia="zh-CN"/>
              </w:rPr>
              <w:t>类</w:t>
            </w:r>
            <w:r>
              <w:rPr>
                <w:rFonts w:ascii="宋体" w:hAnsi="宋体" w:cs="宋体" w:eastAsia="宋体"/>
                <w:b/>
                <w:bCs/>
                <w:color w:val="000000"/>
                <w:position w:val="0"/>
                <w:sz w:val="20"/>
                <w:sz w:val="20"/>
                <w:szCs w:val="20"/>
                <w:vertAlign w:val="baseline"/>
                <w:lang w:val="en-US" w:eastAsia="zh-CN"/>
              </w:rPr>
              <w:t xml:space="preserve">  </w:t>
            </w:r>
            <w:r>
              <w:rPr>
                <w:rFonts w:ascii="宋体" w:hAnsi="宋体" w:cs="宋体" w:eastAsia="宋体"/>
                <w:b/>
                <w:bCs/>
                <w:color w:val="000000"/>
                <w:position w:val="0"/>
                <w:sz w:val="20"/>
                <w:sz w:val="20"/>
                <w:szCs w:val="20"/>
                <w:vertAlign w:val="baseline"/>
                <w:lang w:eastAsia="zh-CN"/>
              </w:rPr>
              <w:t>别</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color w:val="000000"/>
                <w:kern w:val="2"/>
                <w:position w:val="0"/>
                <w:sz w:val="20"/>
                <w:sz w:val="20"/>
                <w:szCs w:val="20"/>
                <w:vertAlign w:val="baseline"/>
                <w:lang w:val="en-US" w:eastAsia="zh-CN" w:bidi="ar-SA"/>
              </w:rPr>
            </w:pPr>
            <w:r>
              <w:rPr>
                <w:rFonts w:ascii="宋体" w:hAnsi="宋体" w:cs="宋体" w:eastAsia="宋体"/>
                <w:b/>
                <w:bCs/>
                <w:color w:val="000000"/>
                <w:position w:val="0"/>
                <w:sz w:val="20"/>
                <w:sz w:val="20"/>
                <w:szCs w:val="20"/>
                <w:vertAlign w:val="baseline"/>
                <w:lang w:eastAsia="zh-CN"/>
              </w:rPr>
              <w:t>组</w:t>
            </w:r>
            <w:r>
              <w:rPr>
                <w:rFonts w:ascii="宋体" w:hAnsi="宋体" w:cs="宋体" w:eastAsia="宋体"/>
                <w:b/>
                <w:bCs/>
                <w:color w:val="000000"/>
                <w:position w:val="0"/>
                <w:sz w:val="20"/>
                <w:sz w:val="20"/>
                <w:szCs w:val="20"/>
                <w:vertAlign w:val="baseline"/>
                <w:lang w:val="en-US" w:eastAsia="zh-CN"/>
              </w:rPr>
              <w:t xml:space="preserve">  </w:t>
            </w:r>
            <w:r>
              <w:rPr>
                <w:rFonts w:ascii="宋体" w:hAnsi="宋体" w:cs="宋体" w:eastAsia="宋体"/>
                <w:b/>
                <w:bCs/>
                <w:color w:val="000000"/>
                <w:position w:val="0"/>
                <w:sz w:val="20"/>
                <w:sz w:val="20"/>
                <w:szCs w:val="20"/>
                <w:vertAlign w:val="baseline"/>
                <w:lang w:eastAsia="zh-CN"/>
              </w:rPr>
              <w:t>别</w:t>
            </w:r>
          </w:p>
        </w:tc>
        <w:tc>
          <w:tcPr>
            <w:tcW w:w="43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keepNext w:val="false"/>
              <w:keepLines w:val="false"/>
              <w:kinsoku w:val="true"/>
              <w:overflowPunct w:val="true"/>
              <w:autoSpaceDE w:val="true"/>
              <w:bidi w:val="0"/>
              <w:snapToGrid w:val="false"/>
              <w:spacing w:lineRule="auto" w:line="240"/>
              <w:ind w:left="0" w:hanging="0"/>
              <w:jc w:val="center"/>
              <w:rPr>
                <w:rFonts w:ascii="宋体" w:hAnsi="宋体" w:eastAsia="宋体" w:cs="宋体"/>
                <w:b/>
                <w:b/>
                <w:bCs/>
                <w:color w:val="000000"/>
                <w:kern w:val="2"/>
                <w:position w:val="0"/>
                <w:sz w:val="20"/>
                <w:sz w:val="20"/>
                <w:szCs w:val="20"/>
                <w:vertAlign w:val="baseline"/>
                <w:lang w:val="en-US" w:eastAsia="zh-CN" w:bidi="ar-SA"/>
              </w:rPr>
            </w:pPr>
            <w:r>
              <w:rPr>
                <w:rFonts w:ascii="宋体" w:hAnsi="宋体" w:cs="宋体" w:eastAsia="宋体"/>
                <w:b/>
                <w:bCs/>
                <w:color w:val="000000"/>
                <w:position w:val="0"/>
                <w:sz w:val="20"/>
                <w:sz w:val="20"/>
                <w:szCs w:val="20"/>
                <w:vertAlign w:val="baseline"/>
                <w:lang w:eastAsia="zh-CN"/>
              </w:rPr>
              <w:t>节目名称</w:t>
            </w:r>
          </w:p>
        </w:tc>
      </w:tr>
      <w:tr>
        <w:trPr/>
        <w:tc>
          <w:tcPr>
            <w:tcW w:w="128" w:type="dxa"/>
            <w:tcBorders/>
          </w:tcPr>
          <w:p>
            <w:pPr>
              <w:pStyle w:val="Normal"/>
              <w:rPr>
                <w:rFonts w:ascii="宋体" w:hAnsi="宋体" w:eastAsia="宋体" w:cs="宋体"/>
                <w:b/>
                <w:b/>
                <w:bCs/>
                <w:color w:val="000000"/>
                <w:kern w:val="2"/>
                <w:position w:val="0"/>
                <w:sz w:val="20"/>
                <w:sz w:val="20"/>
                <w:szCs w:val="20"/>
                <w:vertAlign w:val="baseline"/>
                <w:lang w:val="en-US" w:eastAsia="zh-CN" w:bidi="ar-SA"/>
              </w:rPr>
            </w:pPr>
            <w:r>
              <w:rPr>
                <w:rFonts w:eastAsia="宋体" w:cs="宋体" w:ascii="宋体" w:hAnsi="宋体"/>
                <w:b/>
                <w:bCs/>
                <w:color w:val="000000"/>
                <w:kern w:val="2"/>
                <w:position w:val="0"/>
                <w:sz w:val="20"/>
                <w:sz w:val="20"/>
                <w:szCs w:val="20"/>
                <w:vertAlign w:val="baseline"/>
                <w:lang w:val="en-US" w:eastAsia="zh-CN" w:bidi="ar-SA"/>
              </w:rPr>
            </w:r>
          </w:p>
        </w:tc>
        <w:tc>
          <w:tcPr>
            <w:tcW w:w="3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江西理工大学</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声乐类</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2"/>
                <w:position w:val="0"/>
                <w:sz w:val="20"/>
                <w:sz w:val="20"/>
                <w:szCs w:val="20"/>
                <w:vertAlign w:val="baseline"/>
                <w:lang w:val="en-US" w:eastAsia="zh-CN" w:bidi="ar-SA"/>
              </w:rPr>
            </w:pPr>
            <w:r>
              <w:rPr>
                <w:rFonts w:ascii="宋体" w:hAnsi="宋体" w:cs="宋体" w:eastAsia="宋体"/>
                <w:color w:val="000000"/>
                <w:position w:val="0"/>
                <w:sz w:val="20"/>
                <w:sz w:val="20"/>
                <w:szCs w:val="20"/>
                <w:vertAlign w:val="baseline"/>
                <w:lang w:eastAsia="zh-CN"/>
              </w:rPr>
              <w:t>甲组</w:t>
            </w:r>
          </w:p>
        </w:tc>
        <w:tc>
          <w:tcPr>
            <w:tcW w:w="43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2"/>
                <w:position w:val="0"/>
                <w:sz w:val="20"/>
                <w:sz w:val="20"/>
                <w:szCs w:val="20"/>
                <w:vertAlign w:val="baseline"/>
                <w:lang w:val="en-US" w:eastAsia="zh-CN" w:bidi="ar-SA"/>
              </w:rPr>
            </w:pPr>
            <w:r>
              <w:rPr>
                <w:rFonts w:ascii="宋体" w:hAnsi="宋体" w:cs="宋体" w:eastAsia="宋体"/>
                <w:i w:val="false"/>
                <w:iCs w:val="false"/>
                <w:color w:val="000000"/>
                <w:kern w:val="0"/>
                <w:sz w:val="20"/>
                <w:szCs w:val="20"/>
                <w:u w:val="none"/>
                <w:lang w:val="en-US" w:eastAsia="zh-CN" w:bidi="ar"/>
              </w:rPr>
              <w:t>登高、短歌行</w:t>
            </w:r>
          </w:p>
        </w:tc>
      </w:tr>
      <w:tr>
        <w:trPr/>
        <w:tc>
          <w:tcPr>
            <w:tcW w:w="128" w:type="dxa"/>
            <w:tcBorders/>
          </w:tcPr>
          <w:p>
            <w:pPr>
              <w:pStyle w:val="Normal"/>
              <w:rPr>
                <w:rFonts w:ascii="宋体" w:hAnsi="宋体" w:eastAsia="宋体" w:cs="宋体"/>
                <w:color w:val="000000"/>
                <w:kern w:val="2"/>
                <w:position w:val="0"/>
                <w:sz w:val="20"/>
                <w:sz w:val="20"/>
                <w:szCs w:val="20"/>
                <w:vertAlign w:val="baseline"/>
                <w:lang w:val="en-US" w:eastAsia="zh-CN" w:bidi="ar-SA"/>
              </w:rPr>
            </w:pPr>
            <w:r>
              <w:rPr>
                <w:rFonts w:eastAsia="宋体" w:cs="宋体" w:ascii="宋体" w:hAnsi="宋体"/>
                <w:color w:val="000000"/>
                <w:kern w:val="2"/>
                <w:position w:val="0"/>
                <w:sz w:val="20"/>
                <w:sz w:val="20"/>
                <w:szCs w:val="20"/>
                <w:vertAlign w:val="baseline"/>
                <w:lang w:val="en-US" w:eastAsia="zh-CN" w:bidi="ar-SA"/>
              </w:rPr>
            </w:r>
          </w:p>
        </w:tc>
        <w:tc>
          <w:tcPr>
            <w:tcW w:w="3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keepNext w:val="false"/>
              <w:keepLines w:val="false"/>
              <w:kinsoku w:val="true"/>
              <w:overflowPunct w:val="true"/>
              <w:autoSpaceDE w:val="true"/>
              <w:bidi w:val="0"/>
              <w:snapToGrid w:val="false"/>
              <w:spacing w:lineRule="auto" w:line="240"/>
              <w:ind w:hanging="0"/>
              <w:rPr>
                <w:rFonts w:ascii="宋体" w:hAnsi="宋体" w:eastAsia="宋体" w:cs="宋体"/>
                <w:color w:val="000000"/>
                <w:kern w:val="2"/>
                <w:position w:val="0"/>
                <w:sz w:val="20"/>
                <w:sz w:val="20"/>
                <w:szCs w:val="20"/>
                <w:vertAlign w:val="baseline"/>
                <w:lang w:val="en-US" w:eastAsia="zh-CN" w:bidi="ar-SA"/>
              </w:rPr>
            </w:pPr>
            <w:r>
              <w:rPr>
                <w:rFonts w:ascii="宋体" w:hAnsi="宋体" w:cs="宋体" w:eastAsia="宋体"/>
                <w:i w:val="false"/>
                <w:iCs w:val="false"/>
                <w:color w:val="000000"/>
                <w:kern w:val="0"/>
                <w:sz w:val="20"/>
                <w:szCs w:val="20"/>
                <w:u w:val="none"/>
                <w:lang w:val="en-US" w:eastAsia="zh-CN" w:bidi="ar"/>
              </w:rPr>
              <w:t>豫章师范学院</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声乐类</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2"/>
                <w:position w:val="0"/>
                <w:sz w:val="20"/>
                <w:sz w:val="20"/>
                <w:szCs w:val="20"/>
                <w:vertAlign w:val="baseline"/>
                <w:lang w:val="en-US" w:eastAsia="zh-CN" w:bidi="ar-SA"/>
              </w:rPr>
            </w:pPr>
            <w:r>
              <w:rPr>
                <w:rFonts w:ascii="宋体" w:hAnsi="宋体" w:cs="宋体" w:eastAsia="宋体"/>
                <w:color w:val="000000"/>
                <w:position w:val="0"/>
                <w:sz w:val="20"/>
                <w:sz w:val="20"/>
                <w:szCs w:val="20"/>
                <w:vertAlign w:val="baseline"/>
                <w:lang w:eastAsia="zh-CN"/>
              </w:rPr>
              <w:t>甲组</w:t>
            </w:r>
          </w:p>
        </w:tc>
        <w:tc>
          <w:tcPr>
            <w:tcW w:w="43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2"/>
                <w:position w:val="0"/>
                <w:sz w:val="20"/>
                <w:sz w:val="20"/>
                <w:szCs w:val="20"/>
                <w:vertAlign w:val="baseline"/>
                <w:lang w:val="en-US" w:eastAsia="zh-CN" w:bidi="ar-SA"/>
              </w:rPr>
            </w:pPr>
            <w:r>
              <w:rPr>
                <w:rFonts w:ascii="宋体" w:hAnsi="宋体" w:cs="宋体" w:eastAsia="宋体"/>
                <w:i w:val="false"/>
                <w:iCs w:val="false"/>
                <w:color w:val="000000"/>
                <w:kern w:val="0"/>
                <w:sz w:val="20"/>
                <w:szCs w:val="20"/>
                <w:u w:val="none"/>
                <w:lang w:val="en-US" w:eastAsia="zh-CN" w:bidi="ar"/>
              </w:rPr>
              <w:t>弋腔古韵我传承</w:t>
            </w:r>
          </w:p>
        </w:tc>
      </w:tr>
      <w:tr>
        <w:trPr/>
        <w:tc>
          <w:tcPr>
            <w:tcW w:w="128" w:type="dxa"/>
            <w:tcBorders/>
          </w:tcPr>
          <w:p>
            <w:pPr>
              <w:pStyle w:val="Normal"/>
              <w:rPr>
                <w:rFonts w:ascii="宋体" w:hAnsi="宋体" w:eastAsia="宋体" w:cs="宋体"/>
                <w:color w:val="000000"/>
                <w:kern w:val="2"/>
                <w:position w:val="0"/>
                <w:sz w:val="20"/>
                <w:sz w:val="20"/>
                <w:szCs w:val="20"/>
                <w:vertAlign w:val="baseline"/>
                <w:lang w:val="en-US" w:eastAsia="zh-CN" w:bidi="ar-SA"/>
              </w:rPr>
            </w:pPr>
            <w:r>
              <w:rPr>
                <w:rFonts w:eastAsia="宋体" w:cs="宋体" w:ascii="宋体" w:hAnsi="宋体"/>
                <w:color w:val="000000"/>
                <w:kern w:val="2"/>
                <w:position w:val="0"/>
                <w:sz w:val="20"/>
                <w:sz w:val="20"/>
                <w:szCs w:val="20"/>
                <w:vertAlign w:val="baseline"/>
                <w:lang w:val="en-US" w:eastAsia="zh-CN" w:bidi="ar-SA"/>
              </w:rPr>
            </w:r>
          </w:p>
        </w:tc>
        <w:tc>
          <w:tcPr>
            <w:tcW w:w="3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keepNext w:val="false"/>
              <w:keepLines w:val="false"/>
              <w:kinsoku w:val="true"/>
              <w:overflowPunct w:val="true"/>
              <w:autoSpaceDE w:val="true"/>
              <w:bidi w:val="0"/>
              <w:snapToGrid w:val="false"/>
              <w:spacing w:lineRule="auto" w:line="240"/>
              <w:ind w:hanging="0"/>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赣南师范</w:t>
            </w:r>
            <w:r>
              <w:rPr>
                <w:rFonts w:cs="宋体" w:eastAsia="宋体"/>
                <w:i w:val="false"/>
                <w:iCs w:val="false"/>
                <w:color w:val="000000"/>
                <w:kern w:val="0"/>
                <w:sz w:val="20"/>
                <w:szCs w:val="20"/>
                <w:u w:val="none"/>
                <w:lang w:val="en-US" w:eastAsia="zh-CN" w:bidi="ar"/>
              </w:rPr>
              <w:t>大学</w:t>
            </w:r>
            <w:r>
              <w:rPr>
                <w:rFonts w:ascii="宋体" w:hAnsi="宋体" w:cs="宋体" w:eastAsia="宋体"/>
                <w:i w:val="false"/>
                <w:iCs w:val="false"/>
                <w:color w:val="000000"/>
                <w:kern w:val="0"/>
                <w:sz w:val="20"/>
                <w:szCs w:val="20"/>
                <w:u w:val="none"/>
                <w:lang w:val="en-US" w:eastAsia="zh-CN" w:bidi="ar"/>
              </w:rPr>
              <w:t>科技学院</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声乐类</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2"/>
                <w:position w:val="0"/>
                <w:sz w:val="20"/>
                <w:sz w:val="20"/>
                <w:szCs w:val="20"/>
                <w:vertAlign w:val="baseline"/>
                <w:lang w:val="en-US" w:eastAsia="zh-CN" w:bidi="ar-SA"/>
              </w:rPr>
            </w:pPr>
            <w:r>
              <w:rPr>
                <w:rFonts w:ascii="宋体" w:hAnsi="宋体" w:cs="宋体" w:eastAsia="宋体"/>
                <w:color w:val="000000"/>
                <w:position w:val="0"/>
                <w:sz w:val="20"/>
                <w:sz w:val="20"/>
                <w:szCs w:val="20"/>
                <w:vertAlign w:val="baseline"/>
                <w:lang w:eastAsia="zh-CN"/>
              </w:rPr>
              <w:t>甲组</w:t>
            </w:r>
          </w:p>
        </w:tc>
        <w:tc>
          <w:tcPr>
            <w:tcW w:w="43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筛得日子亮又圆</w:t>
            </w:r>
          </w:p>
        </w:tc>
      </w:tr>
      <w:tr>
        <w:trPr/>
        <w:tc>
          <w:tcPr>
            <w:tcW w:w="128" w:type="dxa"/>
            <w:tcBorders/>
          </w:tcPr>
          <w:p>
            <w:pPr>
              <w:pStyle w:val="Normal"/>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keepNext w:val="false"/>
              <w:keepLines w:val="false"/>
              <w:kinsoku w:val="true"/>
              <w:overflowPunct w:val="true"/>
              <w:autoSpaceDE w:val="true"/>
              <w:bidi w:val="0"/>
              <w:snapToGrid w:val="false"/>
              <w:spacing w:lineRule="auto" w:line="240"/>
              <w:ind w:hanging="0"/>
              <w:rPr>
                <w:rFonts w:ascii="宋体" w:hAnsi="宋体" w:eastAsia="宋体" w:cs="宋体"/>
                <w:color w:val="000000"/>
                <w:kern w:val="2"/>
                <w:position w:val="0"/>
                <w:sz w:val="20"/>
                <w:sz w:val="20"/>
                <w:szCs w:val="20"/>
                <w:vertAlign w:val="baseline"/>
                <w:lang w:val="en-US" w:eastAsia="zh-CN" w:bidi="ar-SA"/>
              </w:rPr>
            </w:pPr>
            <w:r>
              <w:rPr>
                <w:rFonts w:ascii="宋体" w:hAnsi="宋体" w:cs="宋体" w:eastAsia="宋体"/>
                <w:i w:val="false"/>
                <w:iCs w:val="false"/>
                <w:color w:val="000000"/>
                <w:kern w:val="0"/>
                <w:sz w:val="20"/>
                <w:szCs w:val="20"/>
                <w:u w:val="none"/>
                <w:lang w:val="en-US" w:eastAsia="zh-CN" w:bidi="ar"/>
              </w:rPr>
              <w:t>江西交通职业技术学院</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声乐类</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2"/>
                <w:position w:val="0"/>
                <w:sz w:val="20"/>
                <w:sz w:val="20"/>
                <w:szCs w:val="20"/>
                <w:vertAlign w:val="baseline"/>
                <w:lang w:val="en-US" w:eastAsia="zh-CN" w:bidi="ar-SA"/>
              </w:rPr>
            </w:pPr>
            <w:r>
              <w:rPr>
                <w:rFonts w:ascii="宋体" w:hAnsi="宋体" w:cs="宋体" w:eastAsia="宋体"/>
                <w:color w:val="000000"/>
                <w:position w:val="0"/>
                <w:sz w:val="20"/>
                <w:sz w:val="20"/>
                <w:szCs w:val="20"/>
                <w:vertAlign w:val="baseline"/>
                <w:lang w:eastAsia="zh-CN"/>
              </w:rPr>
              <w:t>甲组</w:t>
            </w:r>
          </w:p>
        </w:tc>
        <w:tc>
          <w:tcPr>
            <w:tcW w:w="43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2"/>
                <w:position w:val="0"/>
                <w:sz w:val="20"/>
                <w:sz w:val="20"/>
                <w:szCs w:val="20"/>
                <w:vertAlign w:val="baseline"/>
                <w:lang w:val="en-US" w:eastAsia="zh-CN" w:bidi="ar-SA"/>
              </w:rPr>
            </w:pPr>
            <w:r>
              <w:rPr>
                <w:rFonts w:ascii="宋体" w:hAnsi="宋体" w:cs="宋体" w:eastAsia="宋体"/>
                <w:i w:val="false"/>
                <w:iCs w:val="false"/>
                <w:color w:val="000000"/>
                <w:kern w:val="0"/>
                <w:sz w:val="20"/>
                <w:szCs w:val="20"/>
                <w:u w:val="none"/>
                <w:lang w:val="en-US" w:eastAsia="zh-CN" w:bidi="ar"/>
              </w:rPr>
              <w:t>岁月里的东方红</w:t>
            </w:r>
          </w:p>
        </w:tc>
      </w:tr>
      <w:tr>
        <w:trPr/>
        <w:tc>
          <w:tcPr>
            <w:tcW w:w="128" w:type="dxa"/>
            <w:tcBorders/>
          </w:tcPr>
          <w:p>
            <w:pPr>
              <w:pStyle w:val="Normal"/>
              <w:rPr>
                <w:rFonts w:ascii="宋体" w:hAnsi="宋体" w:eastAsia="宋体" w:cs="宋体"/>
                <w:color w:val="000000"/>
                <w:kern w:val="2"/>
                <w:position w:val="0"/>
                <w:sz w:val="20"/>
                <w:sz w:val="20"/>
                <w:szCs w:val="20"/>
                <w:vertAlign w:val="baseline"/>
                <w:lang w:val="en-US" w:eastAsia="zh-CN" w:bidi="ar-SA"/>
              </w:rPr>
            </w:pPr>
            <w:r>
              <w:rPr>
                <w:rFonts w:eastAsia="宋体" w:cs="宋体" w:ascii="宋体" w:hAnsi="宋体"/>
                <w:color w:val="000000"/>
                <w:kern w:val="2"/>
                <w:position w:val="0"/>
                <w:sz w:val="20"/>
                <w:sz w:val="20"/>
                <w:szCs w:val="20"/>
                <w:vertAlign w:val="baseline"/>
                <w:lang w:val="en-US" w:eastAsia="zh-CN" w:bidi="ar-SA"/>
              </w:rPr>
            </w:r>
          </w:p>
        </w:tc>
        <w:tc>
          <w:tcPr>
            <w:tcW w:w="3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keepNext w:val="false"/>
              <w:keepLines w:val="false"/>
              <w:kinsoku w:val="true"/>
              <w:overflowPunct w:val="true"/>
              <w:autoSpaceDE w:val="true"/>
              <w:bidi w:val="0"/>
              <w:snapToGrid w:val="false"/>
              <w:spacing w:lineRule="auto" w:line="240"/>
              <w:ind w:hanging="0"/>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江西师范大学</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声乐类</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2"/>
                <w:position w:val="0"/>
                <w:sz w:val="20"/>
                <w:sz w:val="20"/>
                <w:szCs w:val="20"/>
                <w:vertAlign w:val="baseline"/>
                <w:lang w:val="en-US" w:eastAsia="zh-CN" w:bidi="ar-SA"/>
              </w:rPr>
            </w:pPr>
            <w:r>
              <w:rPr>
                <w:rFonts w:ascii="宋体" w:hAnsi="宋体" w:cs="宋体" w:eastAsia="宋体"/>
                <w:color w:val="000000"/>
                <w:position w:val="0"/>
                <w:sz w:val="20"/>
                <w:sz w:val="20"/>
                <w:szCs w:val="20"/>
                <w:vertAlign w:val="baseline"/>
                <w:lang w:eastAsia="zh-CN"/>
              </w:rPr>
              <w:t>乙组</w:t>
            </w:r>
          </w:p>
        </w:tc>
        <w:tc>
          <w:tcPr>
            <w:tcW w:w="43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暮色</w:t>
            </w:r>
          </w:p>
        </w:tc>
      </w:tr>
      <w:tr>
        <w:trPr/>
        <w:tc>
          <w:tcPr>
            <w:tcW w:w="128" w:type="dxa"/>
            <w:tcBorders/>
          </w:tcPr>
          <w:p>
            <w:pPr>
              <w:pStyle w:val="Normal"/>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赣南师范大学科技学院</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声乐类</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2"/>
                <w:position w:val="0"/>
                <w:sz w:val="20"/>
                <w:sz w:val="20"/>
                <w:szCs w:val="20"/>
                <w:vertAlign w:val="baseline"/>
                <w:lang w:val="en-US" w:eastAsia="zh-CN" w:bidi="ar-SA"/>
              </w:rPr>
            </w:pPr>
            <w:r>
              <w:rPr>
                <w:rFonts w:ascii="宋体" w:hAnsi="宋体" w:cs="宋体" w:eastAsia="宋体"/>
                <w:color w:val="000000"/>
                <w:position w:val="0"/>
                <w:sz w:val="20"/>
                <w:sz w:val="20"/>
                <w:szCs w:val="20"/>
                <w:vertAlign w:val="baseline"/>
                <w:lang w:eastAsia="zh-CN"/>
              </w:rPr>
              <w:t>乙组</w:t>
            </w:r>
          </w:p>
        </w:tc>
        <w:tc>
          <w:tcPr>
            <w:tcW w:w="43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亲亲瑞金</w:t>
            </w:r>
          </w:p>
        </w:tc>
      </w:tr>
      <w:tr>
        <w:trPr/>
        <w:tc>
          <w:tcPr>
            <w:tcW w:w="128" w:type="dxa"/>
            <w:tcBorders/>
          </w:tcPr>
          <w:p>
            <w:pPr>
              <w:pStyle w:val="Normal"/>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江西农业大学</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器乐类</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2"/>
                <w:position w:val="0"/>
                <w:sz w:val="20"/>
                <w:sz w:val="20"/>
                <w:szCs w:val="20"/>
                <w:vertAlign w:val="baseline"/>
                <w:lang w:val="en-US" w:eastAsia="zh-CN" w:bidi="ar-SA"/>
              </w:rPr>
            </w:pPr>
            <w:r>
              <w:rPr>
                <w:rFonts w:ascii="宋体" w:hAnsi="宋体" w:cs="宋体" w:eastAsia="宋体"/>
                <w:color w:val="000000"/>
                <w:position w:val="0"/>
                <w:sz w:val="20"/>
                <w:sz w:val="20"/>
                <w:szCs w:val="20"/>
                <w:vertAlign w:val="baseline"/>
                <w:lang w:eastAsia="zh-CN"/>
              </w:rPr>
              <w:t>甲组</w:t>
            </w:r>
          </w:p>
        </w:tc>
        <w:tc>
          <w:tcPr>
            <w:tcW w:w="43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赣鄱风情组曲之篁岭素描</w:t>
            </w:r>
          </w:p>
        </w:tc>
      </w:tr>
      <w:tr>
        <w:trPr/>
        <w:tc>
          <w:tcPr>
            <w:tcW w:w="128" w:type="dxa"/>
            <w:tcBorders/>
          </w:tcPr>
          <w:p>
            <w:pPr>
              <w:pStyle w:val="Normal"/>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江西师范大学</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器乐类</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2"/>
                <w:position w:val="0"/>
                <w:sz w:val="20"/>
                <w:sz w:val="20"/>
                <w:szCs w:val="20"/>
                <w:vertAlign w:val="baseline"/>
                <w:lang w:val="en-US" w:eastAsia="zh-CN" w:bidi="ar-SA"/>
              </w:rPr>
            </w:pPr>
            <w:r>
              <w:rPr>
                <w:rFonts w:ascii="宋体" w:hAnsi="宋体" w:cs="宋体" w:eastAsia="宋体"/>
                <w:color w:val="000000"/>
                <w:position w:val="0"/>
                <w:sz w:val="20"/>
                <w:sz w:val="20"/>
                <w:szCs w:val="20"/>
                <w:vertAlign w:val="baseline"/>
                <w:lang w:eastAsia="zh-CN"/>
              </w:rPr>
              <w:t>乙组</w:t>
            </w:r>
          </w:p>
        </w:tc>
        <w:tc>
          <w:tcPr>
            <w:tcW w:w="43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滕王赋</w:t>
            </w:r>
          </w:p>
        </w:tc>
      </w:tr>
      <w:tr>
        <w:trPr/>
        <w:tc>
          <w:tcPr>
            <w:tcW w:w="128" w:type="dxa"/>
            <w:tcBorders/>
          </w:tcPr>
          <w:p>
            <w:pPr>
              <w:pStyle w:val="Normal"/>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江西财经大学</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器乐类</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2"/>
                <w:position w:val="0"/>
                <w:sz w:val="20"/>
                <w:sz w:val="20"/>
                <w:szCs w:val="20"/>
                <w:vertAlign w:val="baseline"/>
                <w:lang w:val="en-US" w:eastAsia="zh-CN" w:bidi="ar-SA"/>
              </w:rPr>
            </w:pPr>
            <w:r>
              <w:rPr>
                <w:rFonts w:ascii="宋体" w:hAnsi="宋体" w:cs="宋体" w:eastAsia="宋体"/>
                <w:color w:val="000000"/>
                <w:position w:val="0"/>
                <w:sz w:val="20"/>
                <w:sz w:val="20"/>
                <w:szCs w:val="20"/>
                <w:vertAlign w:val="baseline"/>
                <w:lang w:eastAsia="zh-CN"/>
              </w:rPr>
              <w:t>乙组</w:t>
            </w:r>
          </w:p>
        </w:tc>
        <w:tc>
          <w:tcPr>
            <w:tcW w:w="43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沙漠玫瑰</w:t>
            </w:r>
          </w:p>
        </w:tc>
      </w:tr>
      <w:tr>
        <w:trPr/>
        <w:tc>
          <w:tcPr>
            <w:tcW w:w="128" w:type="dxa"/>
            <w:tcBorders/>
          </w:tcPr>
          <w:p>
            <w:pPr>
              <w:pStyle w:val="Normal"/>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江西应用科技学院</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舞蹈类</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2"/>
                <w:position w:val="0"/>
                <w:sz w:val="20"/>
                <w:sz w:val="20"/>
                <w:szCs w:val="20"/>
                <w:vertAlign w:val="baseline"/>
                <w:lang w:val="en-US" w:eastAsia="zh-CN" w:bidi="ar-SA"/>
              </w:rPr>
            </w:pPr>
            <w:r>
              <w:rPr>
                <w:rFonts w:ascii="宋体" w:hAnsi="宋体" w:cs="宋体" w:eastAsia="宋体"/>
                <w:color w:val="000000"/>
                <w:position w:val="0"/>
                <w:sz w:val="20"/>
                <w:sz w:val="20"/>
                <w:szCs w:val="20"/>
                <w:vertAlign w:val="baseline"/>
                <w:lang w:eastAsia="zh-CN"/>
              </w:rPr>
              <w:t>甲组</w:t>
            </w:r>
          </w:p>
        </w:tc>
        <w:tc>
          <w:tcPr>
            <w:tcW w:w="43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瓷韵千年</w:t>
            </w:r>
          </w:p>
        </w:tc>
      </w:tr>
      <w:tr>
        <w:trPr/>
        <w:tc>
          <w:tcPr>
            <w:tcW w:w="128" w:type="dxa"/>
            <w:tcBorders/>
          </w:tcPr>
          <w:p>
            <w:pPr>
              <w:pStyle w:val="Normal"/>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赣南科技学院</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舞蹈类</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2"/>
                <w:position w:val="0"/>
                <w:sz w:val="20"/>
                <w:sz w:val="20"/>
                <w:szCs w:val="20"/>
                <w:vertAlign w:val="baseline"/>
                <w:lang w:val="en-US" w:eastAsia="zh-CN" w:bidi="ar-SA"/>
              </w:rPr>
            </w:pPr>
            <w:r>
              <w:rPr>
                <w:rFonts w:ascii="宋体" w:hAnsi="宋体" w:cs="宋体" w:eastAsia="宋体"/>
                <w:color w:val="000000"/>
                <w:position w:val="0"/>
                <w:sz w:val="20"/>
                <w:sz w:val="20"/>
                <w:szCs w:val="20"/>
                <w:vertAlign w:val="baseline"/>
                <w:lang w:eastAsia="zh-CN"/>
              </w:rPr>
              <w:t>甲组</w:t>
            </w:r>
          </w:p>
        </w:tc>
        <w:tc>
          <w:tcPr>
            <w:tcW w:w="43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万里归途</w:t>
            </w:r>
          </w:p>
        </w:tc>
      </w:tr>
      <w:tr>
        <w:trPr/>
        <w:tc>
          <w:tcPr>
            <w:tcW w:w="128" w:type="dxa"/>
            <w:tcBorders/>
          </w:tcPr>
          <w:p>
            <w:pPr>
              <w:pStyle w:val="Normal"/>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江西中医药大学</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舞蹈类</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2"/>
                <w:position w:val="0"/>
                <w:sz w:val="20"/>
                <w:sz w:val="20"/>
                <w:szCs w:val="20"/>
                <w:vertAlign w:val="baseline"/>
                <w:lang w:val="en-US" w:eastAsia="zh-CN" w:bidi="ar-SA"/>
              </w:rPr>
            </w:pPr>
            <w:r>
              <w:rPr>
                <w:rFonts w:ascii="宋体" w:hAnsi="宋体" w:cs="宋体" w:eastAsia="宋体"/>
                <w:color w:val="000000"/>
                <w:position w:val="0"/>
                <w:sz w:val="20"/>
                <w:sz w:val="20"/>
                <w:szCs w:val="20"/>
                <w:vertAlign w:val="baseline"/>
                <w:lang w:eastAsia="zh-CN"/>
              </w:rPr>
              <w:t>甲组</w:t>
            </w:r>
          </w:p>
        </w:tc>
        <w:tc>
          <w:tcPr>
            <w:tcW w:w="43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寻本草</w:t>
            </w:r>
          </w:p>
        </w:tc>
      </w:tr>
      <w:tr>
        <w:trPr/>
        <w:tc>
          <w:tcPr>
            <w:tcW w:w="128" w:type="dxa"/>
            <w:tcBorders/>
          </w:tcPr>
          <w:p>
            <w:pPr>
              <w:pStyle w:val="Normal"/>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南昌工程学院</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舞蹈类</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2"/>
                <w:position w:val="0"/>
                <w:sz w:val="20"/>
                <w:sz w:val="20"/>
                <w:szCs w:val="20"/>
                <w:vertAlign w:val="baseline"/>
                <w:lang w:val="en-US" w:eastAsia="zh-CN" w:bidi="ar-SA"/>
              </w:rPr>
            </w:pPr>
            <w:r>
              <w:rPr>
                <w:rFonts w:ascii="宋体" w:hAnsi="宋体" w:cs="宋体" w:eastAsia="宋体"/>
                <w:color w:val="000000"/>
                <w:position w:val="0"/>
                <w:sz w:val="20"/>
                <w:sz w:val="20"/>
                <w:szCs w:val="20"/>
                <w:vertAlign w:val="baseline"/>
                <w:lang w:eastAsia="zh-CN"/>
              </w:rPr>
              <w:t>甲组</w:t>
            </w:r>
          </w:p>
        </w:tc>
        <w:tc>
          <w:tcPr>
            <w:tcW w:w="43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keepNext w:val="false"/>
              <w:keepLines w:val="false"/>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流韵的湖</w:t>
            </w:r>
          </w:p>
        </w:tc>
      </w:tr>
      <w:tr>
        <w:trPr/>
        <w:tc>
          <w:tcPr>
            <w:tcW w:w="128" w:type="dxa"/>
            <w:tcBorders/>
          </w:tcPr>
          <w:p>
            <w:pPr>
              <w:pStyle w:val="Normal"/>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抚州幼儿师范高等专科学校</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舞蹈类</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2"/>
                <w:position w:val="0"/>
                <w:sz w:val="20"/>
                <w:sz w:val="20"/>
                <w:szCs w:val="20"/>
                <w:vertAlign w:val="baseline"/>
                <w:lang w:val="en-US" w:eastAsia="zh-CN" w:bidi="ar-SA"/>
              </w:rPr>
            </w:pPr>
            <w:r>
              <w:rPr>
                <w:rFonts w:ascii="宋体" w:hAnsi="宋体" w:cs="宋体" w:eastAsia="宋体"/>
                <w:color w:val="000000"/>
                <w:position w:val="0"/>
                <w:sz w:val="20"/>
                <w:sz w:val="20"/>
                <w:szCs w:val="20"/>
                <w:vertAlign w:val="baseline"/>
                <w:lang w:eastAsia="zh-CN"/>
              </w:rPr>
              <w:t>甲组</w:t>
            </w:r>
          </w:p>
        </w:tc>
        <w:tc>
          <w:tcPr>
            <w:tcW w:w="43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照亮</w:t>
            </w:r>
          </w:p>
        </w:tc>
      </w:tr>
      <w:tr>
        <w:trPr/>
        <w:tc>
          <w:tcPr>
            <w:tcW w:w="128" w:type="dxa"/>
            <w:tcBorders/>
          </w:tcPr>
          <w:p>
            <w:pPr>
              <w:pStyle w:val="Normal"/>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抚州幼儿师范高等专科学校</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舞蹈类</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2"/>
                <w:position w:val="0"/>
                <w:sz w:val="20"/>
                <w:sz w:val="20"/>
                <w:szCs w:val="20"/>
                <w:vertAlign w:val="baseline"/>
                <w:lang w:val="en-US" w:eastAsia="zh-CN" w:bidi="ar-SA"/>
              </w:rPr>
            </w:pPr>
            <w:r>
              <w:rPr>
                <w:rFonts w:ascii="宋体" w:hAnsi="宋体" w:cs="宋体" w:eastAsia="宋体"/>
                <w:color w:val="000000"/>
                <w:position w:val="0"/>
                <w:sz w:val="20"/>
                <w:sz w:val="20"/>
                <w:szCs w:val="20"/>
                <w:vertAlign w:val="baseline"/>
                <w:lang w:eastAsia="zh-CN"/>
              </w:rPr>
              <w:t>甲组</w:t>
            </w:r>
          </w:p>
        </w:tc>
        <w:tc>
          <w:tcPr>
            <w:tcW w:w="43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我们家的那根禾杠呀</w:t>
            </w:r>
          </w:p>
        </w:tc>
      </w:tr>
      <w:tr>
        <w:trPr/>
        <w:tc>
          <w:tcPr>
            <w:tcW w:w="128" w:type="dxa"/>
            <w:tcBorders/>
          </w:tcPr>
          <w:p>
            <w:pPr>
              <w:pStyle w:val="Normal"/>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吉安职业技术学院</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舞蹈类</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2"/>
                <w:position w:val="0"/>
                <w:sz w:val="20"/>
                <w:sz w:val="20"/>
                <w:szCs w:val="20"/>
                <w:vertAlign w:val="baseline"/>
                <w:lang w:val="en-US" w:eastAsia="zh-CN" w:bidi="ar-SA"/>
              </w:rPr>
            </w:pPr>
            <w:r>
              <w:rPr>
                <w:rFonts w:ascii="宋体" w:hAnsi="宋体" w:cs="宋体" w:eastAsia="宋体"/>
                <w:color w:val="000000"/>
                <w:position w:val="0"/>
                <w:sz w:val="20"/>
                <w:sz w:val="20"/>
                <w:szCs w:val="20"/>
                <w:vertAlign w:val="baseline"/>
                <w:lang w:eastAsia="zh-CN"/>
              </w:rPr>
              <w:t>甲组</w:t>
            </w:r>
          </w:p>
        </w:tc>
        <w:tc>
          <w:tcPr>
            <w:tcW w:w="43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平凡的我们</w:t>
            </w:r>
          </w:p>
        </w:tc>
      </w:tr>
      <w:tr>
        <w:trPr/>
        <w:tc>
          <w:tcPr>
            <w:tcW w:w="128" w:type="dxa"/>
            <w:tcBorders/>
          </w:tcPr>
          <w:p>
            <w:pPr>
              <w:pStyle w:val="Normal"/>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江西生物科技职业学院</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舞蹈类</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2"/>
                <w:position w:val="0"/>
                <w:sz w:val="20"/>
                <w:sz w:val="20"/>
                <w:szCs w:val="20"/>
                <w:vertAlign w:val="baseline"/>
                <w:lang w:val="en-US" w:eastAsia="zh-CN" w:bidi="ar-SA"/>
              </w:rPr>
            </w:pPr>
            <w:r>
              <w:rPr>
                <w:rFonts w:ascii="宋体" w:hAnsi="宋体" w:cs="宋体" w:eastAsia="宋体"/>
                <w:color w:val="000000"/>
                <w:position w:val="0"/>
                <w:sz w:val="20"/>
                <w:sz w:val="20"/>
                <w:szCs w:val="20"/>
                <w:vertAlign w:val="baseline"/>
                <w:lang w:eastAsia="zh-CN"/>
              </w:rPr>
              <w:t>甲组</w:t>
            </w:r>
          </w:p>
        </w:tc>
        <w:tc>
          <w:tcPr>
            <w:tcW w:w="43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愿</w:t>
            </w:r>
          </w:p>
        </w:tc>
      </w:tr>
      <w:tr>
        <w:trPr/>
        <w:tc>
          <w:tcPr>
            <w:tcW w:w="128" w:type="dxa"/>
            <w:tcBorders/>
          </w:tcPr>
          <w:p>
            <w:pPr>
              <w:pStyle w:val="Normal"/>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江西旅游商贸职业学院</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舞蹈类</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2"/>
                <w:position w:val="0"/>
                <w:sz w:val="20"/>
                <w:sz w:val="20"/>
                <w:szCs w:val="20"/>
                <w:vertAlign w:val="baseline"/>
                <w:lang w:val="en-US" w:eastAsia="zh-CN" w:bidi="ar-SA"/>
              </w:rPr>
            </w:pPr>
            <w:r>
              <w:rPr>
                <w:rFonts w:ascii="宋体" w:hAnsi="宋体" w:cs="宋体" w:eastAsia="宋体"/>
                <w:color w:val="000000"/>
                <w:position w:val="0"/>
                <w:sz w:val="20"/>
                <w:sz w:val="20"/>
                <w:szCs w:val="20"/>
                <w:vertAlign w:val="baseline"/>
                <w:lang w:eastAsia="zh-CN"/>
              </w:rPr>
              <w:t>甲组</w:t>
            </w:r>
          </w:p>
        </w:tc>
        <w:tc>
          <w:tcPr>
            <w:tcW w:w="43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心中的禾</w:t>
            </w:r>
          </w:p>
        </w:tc>
      </w:tr>
      <w:tr>
        <w:trPr/>
        <w:tc>
          <w:tcPr>
            <w:tcW w:w="128" w:type="dxa"/>
            <w:tcBorders/>
          </w:tcPr>
          <w:p>
            <w:pPr>
              <w:pStyle w:val="Normal"/>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宜春职业技术学院</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舞蹈类</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2"/>
                <w:position w:val="0"/>
                <w:sz w:val="20"/>
                <w:sz w:val="20"/>
                <w:szCs w:val="20"/>
                <w:vertAlign w:val="baseline"/>
                <w:lang w:val="en-US" w:eastAsia="zh-CN" w:bidi="ar-SA"/>
              </w:rPr>
            </w:pPr>
            <w:r>
              <w:rPr>
                <w:rFonts w:ascii="宋体" w:hAnsi="宋体" w:cs="宋体" w:eastAsia="宋体"/>
                <w:color w:val="000000"/>
                <w:position w:val="0"/>
                <w:sz w:val="20"/>
                <w:sz w:val="20"/>
                <w:szCs w:val="20"/>
                <w:vertAlign w:val="baseline"/>
                <w:lang w:eastAsia="zh-CN"/>
              </w:rPr>
              <w:t>甲组</w:t>
            </w:r>
          </w:p>
        </w:tc>
        <w:tc>
          <w:tcPr>
            <w:tcW w:w="43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带繁花一路歌</w:t>
            </w:r>
          </w:p>
        </w:tc>
      </w:tr>
      <w:tr>
        <w:trPr/>
        <w:tc>
          <w:tcPr>
            <w:tcW w:w="128" w:type="dxa"/>
            <w:tcBorders/>
          </w:tcPr>
          <w:p>
            <w:pPr>
              <w:pStyle w:val="Normal"/>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江西师范大学</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舞蹈类</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2"/>
                <w:position w:val="0"/>
                <w:sz w:val="20"/>
                <w:sz w:val="20"/>
                <w:szCs w:val="20"/>
                <w:vertAlign w:val="baseline"/>
                <w:lang w:val="en-US" w:eastAsia="zh-CN" w:bidi="ar-SA"/>
              </w:rPr>
            </w:pPr>
            <w:r>
              <w:rPr>
                <w:rFonts w:ascii="宋体" w:hAnsi="宋体" w:cs="宋体" w:eastAsia="宋体"/>
                <w:color w:val="000000"/>
                <w:position w:val="0"/>
                <w:sz w:val="20"/>
                <w:sz w:val="20"/>
                <w:szCs w:val="20"/>
                <w:vertAlign w:val="baseline"/>
                <w:lang w:eastAsia="zh-CN"/>
              </w:rPr>
              <w:t>乙组</w:t>
            </w:r>
          </w:p>
        </w:tc>
        <w:tc>
          <w:tcPr>
            <w:tcW w:w="43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那是我的家</w:t>
            </w:r>
          </w:p>
        </w:tc>
      </w:tr>
      <w:tr>
        <w:trPr/>
        <w:tc>
          <w:tcPr>
            <w:tcW w:w="128" w:type="dxa"/>
            <w:tcBorders/>
          </w:tcPr>
          <w:p>
            <w:pPr>
              <w:pStyle w:val="Normal"/>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南昌师范学院</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舞蹈类</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2"/>
                <w:position w:val="0"/>
                <w:sz w:val="20"/>
                <w:sz w:val="20"/>
                <w:szCs w:val="20"/>
                <w:vertAlign w:val="baseline"/>
                <w:lang w:val="en-US" w:eastAsia="zh-CN" w:bidi="ar-SA"/>
              </w:rPr>
            </w:pPr>
            <w:r>
              <w:rPr>
                <w:rFonts w:ascii="宋体" w:hAnsi="宋体" w:cs="宋体" w:eastAsia="宋体"/>
                <w:color w:val="000000"/>
                <w:position w:val="0"/>
                <w:sz w:val="20"/>
                <w:sz w:val="20"/>
                <w:szCs w:val="20"/>
                <w:vertAlign w:val="baseline"/>
                <w:lang w:eastAsia="zh-CN"/>
              </w:rPr>
              <w:t>乙组</w:t>
            </w:r>
          </w:p>
        </w:tc>
        <w:tc>
          <w:tcPr>
            <w:tcW w:w="43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烽火邮路</w:t>
            </w:r>
          </w:p>
        </w:tc>
      </w:tr>
      <w:tr>
        <w:trPr/>
        <w:tc>
          <w:tcPr>
            <w:tcW w:w="128" w:type="dxa"/>
            <w:tcBorders/>
          </w:tcPr>
          <w:p>
            <w:pPr>
              <w:pStyle w:val="Normal"/>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南昌大学</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舞蹈类</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2"/>
                <w:position w:val="0"/>
                <w:sz w:val="20"/>
                <w:sz w:val="20"/>
                <w:szCs w:val="20"/>
                <w:vertAlign w:val="baseline"/>
                <w:lang w:val="en-US" w:eastAsia="zh-CN" w:bidi="ar-SA"/>
              </w:rPr>
            </w:pPr>
            <w:r>
              <w:rPr>
                <w:rFonts w:ascii="宋体" w:hAnsi="宋体" w:cs="宋体" w:eastAsia="宋体"/>
                <w:color w:val="000000"/>
                <w:position w:val="0"/>
                <w:sz w:val="20"/>
                <w:sz w:val="20"/>
                <w:szCs w:val="20"/>
                <w:vertAlign w:val="baseline"/>
                <w:lang w:eastAsia="zh-CN"/>
              </w:rPr>
              <w:t>乙组</w:t>
            </w:r>
          </w:p>
        </w:tc>
        <w:tc>
          <w:tcPr>
            <w:tcW w:w="43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陶渊明</w:t>
            </w:r>
          </w:p>
        </w:tc>
      </w:tr>
      <w:tr>
        <w:trPr/>
        <w:tc>
          <w:tcPr>
            <w:tcW w:w="128" w:type="dxa"/>
            <w:tcBorders/>
          </w:tcPr>
          <w:p>
            <w:pPr>
              <w:pStyle w:val="Normal"/>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江西艺术职业学院</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舞蹈类</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2"/>
                <w:position w:val="0"/>
                <w:sz w:val="20"/>
                <w:sz w:val="20"/>
                <w:szCs w:val="20"/>
                <w:vertAlign w:val="baseline"/>
                <w:lang w:val="en-US" w:eastAsia="zh-CN" w:bidi="ar-SA"/>
              </w:rPr>
            </w:pPr>
            <w:r>
              <w:rPr>
                <w:rFonts w:ascii="宋体" w:hAnsi="宋体" w:cs="宋体" w:eastAsia="宋体"/>
                <w:color w:val="000000"/>
                <w:position w:val="0"/>
                <w:sz w:val="20"/>
                <w:sz w:val="20"/>
                <w:szCs w:val="20"/>
                <w:vertAlign w:val="baseline"/>
                <w:lang w:eastAsia="zh-CN"/>
              </w:rPr>
              <w:t>乙组</w:t>
            </w:r>
          </w:p>
        </w:tc>
        <w:tc>
          <w:tcPr>
            <w:tcW w:w="43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跟着你到天边</w:t>
            </w:r>
          </w:p>
        </w:tc>
      </w:tr>
      <w:tr>
        <w:trPr/>
        <w:tc>
          <w:tcPr>
            <w:tcW w:w="128" w:type="dxa"/>
            <w:tcBorders/>
          </w:tcPr>
          <w:p>
            <w:pPr>
              <w:pStyle w:val="Normal"/>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华东交通大学</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戏剧类</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2"/>
                <w:position w:val="0"/>
                <w:sz w:val="20"/>
                <w:sz w:val="20"/>
                <w:szCs w:val="20"/>
                <w:vertAlign w:val="baseline"/>
                <w:lang w:val="en-US" w:eastAsia="zh-CN" w:bidi="ar-SA"/>
              </w:rPr>
            </w:pPr>
            <w:r>
              <w:rPr>
                <w:rFonts w:ascii="宋体" w:hAnsi="宋体" w:cs="宋体" w:eastAsia="宋体"/>
                <w:color w:val="000000"/>
                <w:position w:val="0"/>
                <w:sz w:val="20"/>
                <w:sz w:val="20"/>
                <w:szCs w:val="20"/>
                <w:vertAlign w:val="baseline"/>
                <w:lang w:eastAsia="zh-CN"/>
              </w:rPr>
              <w:t>甲组</w:t>
            </w:r>
          </w:p>
        </w:tc>
        <w:tc>
          <w:tcPr>
            <w:tcW w:w="43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天梯</w:t>
            </w:r>
          </w:p>
        </w:tc>
      </w:tr>
      <w:tr>
        <w:trPr/>
        <w:tc>
          <w:tcPr>
            <w:tcW w:w="128" w:type="dxa"/>
            <w:tcBorders/>
          </w:tcPr>
          <w:p>
            <w:pPr>
              <w:pStyle w:val="Normal"/>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景德镇陶瓷大学</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戏剧类</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2"/>
                <w:position w:val="0"/>
                <w:sz w:val="20"/>
                <w:sz w:val="20"/>
                <w:szCs w:val="20"/>
                <w:vertAlign w:val="baseline"/>
                <w:lang w:val="en-US" w:eastAsia="zh-CN" w:bidi="ar-SA"/>
              </w:rPr>
            </w:pPr>
            <w:r>
              <w:rPr>
                <w:rFonts w:ascii="宋体" w:hAnsi="宋体" w:cs="宋体" w:eastAsia="宋体"/>
                <w:color w:val="000000"/>
                <w:position w:val="0"/>
                <w:sz w:val="20"/>
                <w:sz w:val="20"/>
                <w:szCs w:val="20"/>
                <w:vertAlign w:val="baseline"/>
                <w:lang w:eastAsia="zh-CN"/>
              </w:rPr>
              <w:t>甲组</w:t>
            </w:r>
          </w:p>
        </w:tc>
        <w:tc>
          <w:tcPr>
            <w:tcW w:w="43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转身遇见阳光</w:t>
            </w:r>
          </w:p>
        </w:tc>
      </w:tr>
      <w:tr>
        <w:trPr/>
        <w:tc>
          <w:tcPr>
            <w:tcW w:w="128" w:type="dxa"/>
            <w:tcBorders/>
          </w:tcPr>
          <w:p>
            <w:pPr>
              <w:pStyle w:val="Normal"/>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江西生物科技职业学院</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戏剧类</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2"/>
                <w:position w:val="0"/>
                <w:sz w:val="20"/>
                <w:sz w:val="20"/>
                <w:szCs w:val="20"/>
                <w:vertAlign w:val="baseline"/>
                <w:lang w:val="en-US" w:eastAsia="zh-CN" w:bidi="ar-SA"/>
              </w:rPr>
            </w:pPr>
            <w:r>
              <w:rPr>
                <w:rFonts w:ascii="宋体" w:hAnsi="宋体" w:cs="宋体" w:eastAsia="宋体"/>
                <w:color w:val="000000"/>
                <w:position w:val="0"/>
                <w:sz w:val="20"/>
                <w:sz w:val="20"/>
                <w:szCs w:val="20"/>
                <w:vertAlign w:val="baseline"/>
                <w:lang w:eastAsia="zh-CN"/>
              </w:rPr>
              <w:t>甲组</w:t>
            </w:r>
          </w:p>
        </w:tc>
        <w:tc>
          <w:tcPr>
            <w:tcW w:w="43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这代人</w:t>
            </w:r>
          </w:p>
        </w:tc>
      </w:tr>
      <w:tr>
        <w:trPr/>
        <w:tc>
          <w:tcPr>
            <w:tcW w:w="128" w:type="dxa"/>
            <w:tcBorders/>
          </w:tcPr>
          <w:p>
            <w:pPr>
              <w:pStyle w:val="Normal"/>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吉安职业技术学院</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戏剧类</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2"/>
                <w:position w:val="0"/>
                <w:sz w:val="20"/>
                <w:sz w:val="20"/>
                <w:szCs w:val="20"/>
                <w:vertAlign w:val="baseline"/>
                <w:lang w:val="en-US" w:eastAsia="zh-CN" w:bidi="ar-SA"/>
              </w:rPr>
            </w:pPr>
            <w:r>
              <w:rPr>
                <w:rFonts w:ascii="宋体" w:hAnsi="宋体" w:cs="宋体" w:eastAsia="宋体"/>
                <w:color w:val="000000"/>
                <w:position w:val="0"/>
                <w:sz w:val="20"/>
                <w:sz w:val="20"/>
                <w:szCs w:val="20"/>
                <w:vertAlign w:val="baseline"/>
                <w:lang w:eastAsia="zh-CN"/>
              </w:rPr>
              <w:t>甲组</w:t>
            </w:r>
          </w:p>
        </w:tc>
        <w:tc>
          <w:tcPr>
            <w:tcW w:w="43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卢德铭的家国情怀</w:t>
            </w:r>
          </w:p>
        </w:tc>
      </w:tr>
      <w:tr>
        <w:trPr/>
        <w:tc>
          <w:tcPr>
            <w:tcW w:w="128" w:type="dxa"/>
            <w:tcBorders/>
          </w:tcPr>
          <w:p>
            <w:pPr>
              <w:pStyle w:val="Normal"/>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江西应用科技学院</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戏剧类</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2"/>
                <w:position w:val="0"/>
                <w:sz w:val="20"/>
                <w:sz w:val="20"/>
                <w:szCs w:val="20"/>
                <w:vertAlign w:val="baseline"/>
                <w:lang w:val="en-US" w:eastAsia="zh-CN" w:bidi="ar-SA"/>
              </w:rPr>
            </w:pPr>
            <w:r>
              <w:rPr>
                <w:rFonts w:ascii="宋体" w:hAnsi="宋体" w:cs="宋体" w:eastAsia="宋体"/>
                <w:color w:val="000000"/>
                <w:position w:val="0"/>
                <w:sz w:val="20"/>
                <w:sz w:val="20"/>
                <w:szCs w:val="20"/>
                <w:vertAlign w:val="baseline"/>
                <w:lang w:eastAsia="zh-CN"/>
              </w:rPr>
              <w:t>乙组</w:t>
            </w:r>
          </w:p>
        </w:tc>
        <w:tc>
          <w:tcPr>
            <w:tcW w:w="43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橘色金山</w:t>
            </w:r>
          </w:p>
        </w:tc>
      </w:tr>
      <w:tr>
        <w:trPr/>
        <w:tc>
          <w:tcPr>
            <w:tcW w:w="128" w:type="dxa"/>
            <w:tcBorders/>
          </w:tcPr>
          <w:p>
            <w:pPr>
              <w:pStyle w:val="Normal"/>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南昌理工学院</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戏剧类</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2"/>
                <w:position w:val="0"/>
                <w:sz w:val="20"/>
                <w:sz w:val="20"/>
                <w:szCs w:val="20"/>
                <w:vertAlign w:val="baseline"/>
                <w:lang w:val="en-US" w:eastAsia="zh-CN" w:bidi="ar-SA"/>
              </w:rPr>
            </w:pPr>
            <w:r>
              <w:rPr>
                <w:rFonts w:ascii="宋体" w:hAnsi="宋体" w:cs="宋体" w:eastAsia="宋体"/>
                <w:color w:val="000000"/>
                <w:position w:val="0"/>
                <w:sz w:val="20"/>
                <w:sz w:val="20"/>
                <w:szCs w:val="20"/>
                <w:vertAlign w:val="baseline"/>
                <w:lang w:eastAsia="zh-CN"/>
              </w:rPr>
              <w:t>乙组</w:t>
            </w:r>
          </w:p>
        </w:tc>
        <w:tc>
          <w:tcPr>
            <w:tcW w:w="43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寻找徐孺子</w:t>
            </w:r>
          </w:p>
        </w:tc>
      </w:tr>
      <w:tr>
        <w:trPr/>
        <w:tc>
          <w:tcPr>
            <w:tcW w:w="128" w:type="dxa"/>
            <w:tcBorders/>
          </w:tcPr>
          <w:p>
            <w:pPr>
              <w:pStyle w:val="Normal"/>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江西中医药大学</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朗诵类</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2"/>
                <w:position w:val="0"/>
                <w:sz w:val="20"/>
                <w:sz w:val="20"/>
                <w:szCs w:val="20"/>
                <w:vertAlign w:val="baseline"/>
                <w:lang w:val="en-US" w:eastAsia="zh-CN" w:bidi="ar-SA"/>
              </w:rPr>
            </w:pPr>
            <w:r>
              <w:rPr>
                <w:rFonts w:ascii="宋体" w:hAnsi="宋体" w:cs="宋体" w:eastAsia="宋体"/>
                <w:color w:val="000000"/>
                <w:position w:val="0"/>
                <w:sz w:val="20"/>
                <w:sz w:val="20"/>
                <w:szCs w:val="20"/>
                <w:vertAlign w:val="baseline"/>
                <w:lang w:eastAsia="zh-CN"/>
              </w:rPr>
              <w:t>甲组</w:t>
            </w:r>
          </w:p>
        </w:tc>
        <w:tc>
          <w:tcPr>
            <w:tcW w:w="43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呦呦青蒿 鹿鸣芬芳</w:t>
            </w:r>
          </w:p>
        </w:tc>
      </w:tr>
      <w:tr>
        <w:trPr/>
        <w:tc>
          <w:tcPr>
            <w:tcW w:w="128" w:type="dxa"/>
            <w:tcBorders/>
          </w:tcPr>
          <w:p>
            <w:pPr>
              <w:pStyle w:val="Normal"/>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江西农业大学</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朗诵类</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2"/>
                <w:position w:val="0"/>
                <w:sz w:val="20"/>
                <w:sz w:val="20"/>
                <w:szCs w:val="20"/>
                <w:vertAlign w:val="baseline"/>
                <w:lang w:val="en-US" w:eastAsia="zh-CN" w:bidi="ar-SA"/>
              </w:rPr>
            </w:pPr>
            <w:r>
              <w:rPr>
                <w:rFonts w:ascii="宋体" w:hAnsi="宋体" w:cs="宋体" w:eastAsia="宋体"/>
                <w:color w:val="000000"/>
                <w:position w:val="0"/>
                <w:sz w:val="20"/>
                <w:sz w:val="20"/>
                <w:szCs w:val="20"/>
                <w:vertAlign w:val="baseline"/>
                <w:lang w:eastAsia="zh-CN"/>
              </w:rPr>
              <w:t>甲组</w:t>
            </w:r>
          </w:p>
        </w:tc>
        <w:tc>
          <w:tcPr>
            <w:tcW w:w="43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你的样子就是中国的样子</w:t>
            </w:r>
          </w:p>
        </w:tc>
      </w:tr>
      <w:tr>
        <w:trPr/>
        <w:tc>
          <w:tcPr>
            <w:tcW w:w="128" w:type="dxa"/>
            <w:tcBorders/>
          </w:tcPr>
          <w:p>
            <w:pPr>
              <w:pStyle w:val="Normal"/>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上饶幼儿师范高等专科学校</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朗诵类</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2"/>
                <w:position w:val="0"/>
                <w:sz w:val="20"/>
                <w:sz w:val="20"/>
                <w:szCs w:val="20"/>
                <w:vertAlign w:val="baseline"/>
                <w:lang w:val="en-US" w:eastAsia="zh-CN" w:bidi="ar-SA"/>
              </w:rPr>
            </w:pPr>
            <w:r>
              <w:rPr>
                <w:rFonts w:ascii="宋体" w:hAnsi="宋体" w:cs="宋体" w:eastAsia="宋体"/>
                <w:color w:val="000000"/>
                <w:position w:val="0"/>
                <w:sz w:val="20"/>
                <w:sz w:val="20"/>
                <w:szCs w:val="20"/>
                <w:vertAlign w:val="baseline"/>
                <w:lang w:eastAsia="zh-CN"/>
              </w:rPr>
              <w:t>甲组</w:t>
            </w:r>
          </w:p>
        </w:tc>
        <w:tc>
          <w:tcPr>
            <w:tcW w:w="43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走进经典 对话先贤</w:t>
            </w:r>
          </w:p>
        </w:tc>
      </w:tr>
      <w:tr>
        <w:trPr/>
        <w:tc>
          <w:tcPr>
            <w:tcW w:w="128" w:type="dxa"/>
            <w:tcBorders/>
          </w:tcPr>
          <w:p>
            <w:pPr>
              <w:pStyle w:val="Normal"/>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江西信息应用职业技术学院</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朗诵类</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2"/>
                <w:position w:val="0"/>
                <w:sz w:val="20"/>
                <w:sz w:val="20"/>
                <w:szCs w:val="20"/>
                <w:vertAlign w:val="baseline"/>
                <w:lang w:val="en-US" w:eastAsia="zh-CN" w:bidi="ar-SA"/>
              </w:rPr>
            </w:pPr>
            <w:r>
              <w:rPr>
                <w:rFonts w:ascii="宋体" w:hAnsi="宋体" w:cs="宋体" w:eastAsia="宋体"/>
                <w:color w:val="000000"/>
                <w:position w:val="0"/>
                <w:sz w:val="20"/>
                <w:sz w:val="20"/>
                <w:szCs w:val="20"/>
                <w:vertAlign w:val="baseline"/>
                <w:lang w:eastAsia="zh-CN"/>
              </w:rPr>
              <w:t>甲组</w:t>
            </w:r>
          </w:p>
        </w:tc>
        <w:tc>
          <w:tcPr>
            <w:tcW w:w="43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初心之问</w:t>
            </w:r>
          </w:p>
        </w:tc>
      </w:tr>
      <w:tr>
        <w:trPr/>
        <w:tc>
          <w:tcPr>
            <w:tcW w:w="128" w:type="dxa"/>
            <w:tcBorders/>
          </w:tcPr>
          <w:p>
            <w:pPr>
              <w:pStyle w:val="Normal"/>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江西传媒职业学院</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朗诵类</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2"/>
                <w:position w:val="0"/>
                <w:sz w:val="20"/>
                <w:sz w:val="20"/>
                <w:szCs w:val="20"/>
                <w:vertAlign w:val="baseline"/>
                <w:lang w:val="en-US" w:eastAsia="zh-CN" w:bidi="ar-SA"/>
              </w:rPr>
            </w:pPr>
            <w:r>
              <w:rPr>
                <w:rFonts w:ascii="宋体" w:hAnsi="宋体" w:cs="宋体" w:eastAsia="宋体"/>
                <w:color w:val="000000"/>
                <w:position w:val="0"/>
                <w:sz w:val="20"/>
                <w:sz w:val="20"/>
                <w:szCs w:val="20"/>
                <w:vertAlign w:val="baseline"/>
                <w:lang w:eastAsia="zh-CN"/>
              </w:rPr>
              <w:t>乙组</w:t>
            </w:r>
          </w:p>
        </w:tc>
        <w:tc>
          <w:tcPr>
            <w:tcW w:w="43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十五年的坚守</w:t>
            </w:r>
          </w:p>
        </w:tc>
      </w:tr>
      <w:tr>
        <w:trPr>
          <w:trHeight w:val="225" w:hRule="atLeast"/>
        </w:trPr>
        <w:tc>
          <w:tcPr>
            <w:tcW w:w="10502" w:type="dxa"/>
            <w:gridSpan w:val="9"/>
            <w:tcBorders/>
            <w:tcMar>
              <w:left w:w="108" w:type="dxa"/>
              <w:right w:w="108" w:type="dxa"/>
            </w:tcMar>
            <w:vAlign w:val="center"/>
          </w:tcPr>
          <w:p>
            <w:pPr>
              <w:pStyle w:val="Style14"/>
              <w:keepNext w:val="false"/>
              <w:keepLines w:val="false"/>
              <w:widowControl/>
              <w:kinsoku w:val="true"/>
              <w:overflowPunct w:val="true"/>
              <w:autoSpaceDE w:val="true"/>
              <w:bidi w:val="0"/>
              <w:snapToGrid w:val="false"/>
              <w:spacing w:lineRule="auto" w:line="240" w:before="280" w:after="280"/>
              <w:ind w:left="0" w:hanging="0"/>
              <w:jc w:val="center"/>
              <w:textAlignment w:val="auto"/>
              <w:rPr>
                <w:rFonts w:ascii="宋体" w:hAnsi="宋体" w:eastAsia="宋体" w:cs="宋体"/>
                <w:i w:val="false"/>
                <w:i w:val="false"/>
                <w:iCs w:val="false"/>
                <w:color w:val="000000"/>
                <w:sz w:val="18"/>
                <w:szCs w:val="18"/>
                <w:u w:val="none"/>
              </w:rPr>
            </w:pPr>
            <w:r>
              <w:rPr>
                <w:rFonts w:ascii="宋体" w:hAnsi="宋体" w:cs="宋体" w:eastAsia="宋体"/>
                <w:b/>
                <w:bCs/>
                <w:i w:val="false"/>
                <w:iCs w:val="false"/>
                <w:color w:val="000000"/>
                <w:kern w:val="0"/>
                <w:sz w:val="24"/>
                <w:szCs w:val="24"/>
                <w:u w:val="none"/>
                <w:lang w:val="en-US" w:eastAsia="zh-CN" w:bidi="ar"/>
              </w:rPr>
              <w:t>二、艺术作品类</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502" w:type="dxa"/>
            <w:gridSpan w:val="9"/>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绘画作品类（本科甲组）</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奖项</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学校</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作品名称</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作者</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指导教师</w:t>
            </w:r>
          </w:p>
        </w:tc>
        <w:tc>
          <w:tcPr>
            <w:tcW w:w="276" w:type="dxa"/>
            <w:tcBorders/>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科技师范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美术乡村</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董雨欣</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林</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豫章师范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熙攘</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余婧</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钟慧</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科技师范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忆长安</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崔旭腾，张艳，张岩</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涂旷怡</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豫章师范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冈朝晖</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锋</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余朝霞</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宜春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设者</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贺楚珺</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麟雪</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师范大学科学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农村建设</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叶倩</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朱振峰</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豫章师范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豫章十景</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姜清妍，余欣悦，万彤</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吴洁</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景德镇艺术职业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我</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李佳云</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丛恒烁</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科技师范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静意</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倩莹，张宇</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林</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服装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蜡韵东方</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梅连、刘敏娟、沈金萍</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戴之华</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冈山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莲</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斯楠</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曾向阳</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华东交通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榴实图</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佐帆</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鲍时东</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冈山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映山红</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曹海华</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贺荣洲</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赣南师范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粹传承</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易</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沈持平</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华东交通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盆绿植</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龙</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鲍时东</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景德镇艺术职业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清供图</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段冰冰</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刘世成</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松溪行径图</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梦慧</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尹成宇</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冈山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祖国万岁</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沈佳欣</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利涛</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宜春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顽童</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银龙</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麟雪</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赣南师范大学科技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荷韵</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汪美琴</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徐艳</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理工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父亲劳动的工具</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鑫婷</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屈阳</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景德镇艺术职业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思慕</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柳广发</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倩</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理工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徽巷</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吴桂昌</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雷佳佳</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理工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流坑古祠</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何婧</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雷佳佳</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华东交通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火热的生活</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钟宇</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汪鸿</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江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守望</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彤彤</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何微</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赣南师范大学科技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欢</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赵颖</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徐艳</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服装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菩萨像</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琪琪</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孟辛梅</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江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钟山</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段婷婷</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何微</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赣南师范大学科技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梅雅韵</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赵玉皎</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徐艳</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师范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境起繁华新篇章</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卢思颖</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胡兰贞</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农业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风雨桥上的侗族风情</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钟雯倩</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畅</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景德镇陶瓷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旗飘扬：长城上的红色记忆</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欧阳庆红</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范文婷</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赣南师范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秧歌</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沈思琴</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沈持平</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理工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日向花开</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诸楚寒</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贾延贺</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大学共青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眺望</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博娅</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崔汝晨</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赣南师范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幸福站</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郭杰文，邹玉霞</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沈持平</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大学共青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鱼海棠</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青</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凡亮</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师范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凤凰高飞</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冯逸真</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胡兰贞</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理工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色文化</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余康成</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雷佳佳</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余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鸟儿</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方静</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徐珊</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大学共青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粉骨朵</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杨乐煜</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佳敏</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工程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花卉静瓶</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艾琳</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纬</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慧源华章，夜晖璀璨：家国筑梦的追寻</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睿</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熊赛</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农业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侗族野寨</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胡颖洁</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丁颖</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财经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雏菊</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姗</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娄玮</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502" w:type="dxa"/>
            <w:gridSpan w:val="9"/>
            <w:tcBorders>
              <w:top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绘画作品类（本科乙组）</w:t>
            </w:r>
          </w:p>
        </w:tc>
        <w:tc>
          <w:tcPr>
            <w:tcW w:w="276" w:type="dxa"/>
            <w:tcBorders/>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奖项</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学校</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作品名称</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作者</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指导教师</w:t>
            </w:r>
          </w:p>
        </w:tc>
        <w:tc>
          <w:tcPr>
            <w:tcW w:w="276" w:type="dxa"/>
            <w:tcBorders/>
          </w:tcPr>
          <w:p>
            <w:pPr>
              <w:pStyle w:val="Normal"/>
              <w:snapToGrid w:val="false"/>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一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景德镇陶瓷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祖父的物件</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吕珊珊</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江梦乐</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一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赣南师范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苏区印记</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郑海檬，魏紫琦</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罗春辉</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一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豫章师范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黄土记忆</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颜俊豪</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潘虹</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一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豫章师范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寻忆</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吕紫钰</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胡海</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一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赣南师范大学科技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客家记忆</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王爱萍</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张有财</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一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赣南师范大学科技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枫景独好</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王淋鑫</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徐艳</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一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上饶师范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古镇，云溪</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尹志博</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杜跃</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一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新余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静物</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贺璇</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魏宇航</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南昌师范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修鞋匠</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舒淇</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卢小平</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景德镇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游山之城</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黄礼敬</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赵家铭</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江西师范大学科学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从前慢</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孟凡亮</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卢沛尧</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江西理工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丰收</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万子杰</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雷佳佳</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南昌航空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传承</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李晓雪</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王饶伟</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华东交通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柿子静物</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何泽城</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陈又林</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南昌职业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麦田</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傅怡婷</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李赵</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华东交通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过期状态</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曾东梅、闫颖</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王东</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江西科技师范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舞姿</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孟嘉伟</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文颖</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景德镇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禾下乘凉梦</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莫坤</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孙佳</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萍乡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时代楷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龚全珍</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王芷歆</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欧阳思红</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景德镇陶瓷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书海求知</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项曼婷</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郭其林</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赣南师范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客家情，爱的传承</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王余林</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谢宁宁</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江西科技师范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画非遗之绒花</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卢宇雅菲</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吴俊</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景德镇陶瓷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井冈山会师</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彭文静</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龙洲</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江西财经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宁静的故乡</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韦正顺</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张相森</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南昌理工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屹立千年</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宋亮</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陈艳云</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华东交通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秋日</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樊家豪</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汪鸿</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江西师范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丰庆小康</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石敬敬</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程国亮</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江西师范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光的指引</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杨蓉</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胡园慧</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萍乡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院里载丰贺收年</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谢卿</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袁宪凯</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赣南师范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新绿——走进苏区</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邓燕燕、王亚慧</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陈勇</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井冈山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老师，我是特种兵了</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任得华</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王健峰</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豫章师范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辛夷满园</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赖浒，吴享伟</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姚钰</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江西农业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村寨</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周美玲，曹钰琦，金可心</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肖雪健</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南昌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停泊</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马璟柏</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陈千</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景德镇艺术职业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心之所向</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陈云新</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刘师成</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景德镇艺术职业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笼</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王艺晓</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徐楠</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井冈山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我们的时代</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乐诗怡</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刘利涛</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南昌职业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桃子熟了</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许欣颜</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惠祥海</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江西农业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中国古建</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王梦晗，俞伊婷             毛景慧，张恒杰</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李田</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九江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生活百味</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赵呈琦</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熊晓洁</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上饶师范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雪中的罗汉寺</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郑鑫玉</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彭雪健</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上饶师范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青春永驻</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陈钟艺</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何丰妍</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南昌职业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花涧</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蒿艺凡</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曹江</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江西科技师范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匠心筑梦</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王志蕊</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李敏艳</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江西理工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烛光肆意</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贺启煌</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钟朝发</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江西师范大学科学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时过境迁</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彭万程</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朱振峰</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南昌师范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鳯凰在笯</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游义浩</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喻昌农</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景德镇艺术职业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云游青龙</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张倍瑄</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丛恒烁</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10502" w:type="dxa"/>
            <w:gridSpan w:val="9"/>
            <w:tcBorders>
              <w:top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绘画作品类（专科甲组）</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奖项</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学校</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作品名称</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作者</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指导教师</w:t>
            </w:r>
          </w:p>
        </w:tc>
        <w:tc>
          <w:tcPr>
            <w:tcW w:w="276" w:type="dxa"/>
            <w:tcBorders/>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工业贸易职业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村故事</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罗艳威、吴重浩</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房冰</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宜春职业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青年三下乡</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袁毅枭</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曹斐</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赣州师范高等专科学校</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星火</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曾甜甜</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朱洁</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现代职业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色印记</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沈佳敏，余晨璐，肖玉琳</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涛涛</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宜春幼儿师范高等专科学校</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我家高铁通了</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佳颖</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丁雅丹</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旅游商贸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梦回故乡</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曾玲玲</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婷婷</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江职业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传递希望——大学生志愿者</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邹超晨</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玲琳</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吉安职业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问墨溪山</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邓通鑫</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亚军</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现代职业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色文物之名单册</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杨杰</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金彪</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江职业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玉良缘</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韩忠林</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林茜</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抚州幼儿师范高等专科学校</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家卫国</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余娜</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何雨立</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抚州幼儿师范高等专科学校</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故乡逆行者</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丁梓妍</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振华</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应用工程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少女</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云梦</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吴俊杰</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应用工程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春山幽居图</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嘉文</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钟声</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吉安职业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是橘黄蟹肥时</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曽淑贞</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亚军</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应用工程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烟江叠嶂图</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恒杰</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许丽莉</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经济管理干部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吾辈当自强</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修齐</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乔南</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宜春幼儿师范高等专科学校</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从头开始</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婕</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熊洪</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现代职业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微时代</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梦迪</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何志辉</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抚州职业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鱼纹</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付静怡</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丹</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宜春职业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盛世青绿</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宋紫萱</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丽娟</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宜春幼儿师范高等专科学校</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落日余晖</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思琦</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艾叶梦</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吉安职业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下荆花</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欣</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季枫</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旅游商贸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品魂牵梦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我的春</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倩</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朱华</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生物科技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最美奋斗者</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钟梦玲，吕芳</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曾昊</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抚州幼儿师范高等专科学校</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山村变了样</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曦之</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秋雨</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宜春职业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星星之火</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明远</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圣岚</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新能源科技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柿柿如意</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朱熙琴</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吴瀚鹏</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生物科技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时代好青年</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阳姗霏，辛红婷</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程素珍</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抚州职业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雨后青山</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吴江丽</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思雯</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工商职业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山水相依</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程玮琪</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许艳玲</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青年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北海</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吴美静</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一</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新能源科技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人</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范楚君</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艺</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新能源科技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女大学生</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礼宁</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吴瀚鹏</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江职业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看万山红遍</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邵雨凌</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韩俊</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科技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命之吻</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志杨</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赵露露</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科技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腾飞</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赵国豪</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超</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赣州师范高等专科学校</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红</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芷琪</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赵君</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赣州师范高等专科学校</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少年志，中国梦</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郑雨轩</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谢瑶</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江职业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传承</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傅腾洋</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晶</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生物科技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时代</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程红，苏朋朋</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程素珍</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江职业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民俗，醒狮</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董宏哲</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黎梦莹</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冶金职业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逐梦太空</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文恋</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郭诗琪</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工业职业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花与器</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翌望、曾毅</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红艳</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工程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余晖</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徐萍</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虞安骥</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师范高等专科学校</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青松挺拔</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可怡</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建凤</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冶金职业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为中华崛起而奋斗</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曾巧</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郭诗琪</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青年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色记忆</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杜泽</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曾佳</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工程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山川</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艳</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怡均</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工程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文化绽放</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谢文明</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虞安骥</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饶幼儿师范高等专科学校</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携手向未来</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郭永红</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翁小飞</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机电职业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蒸蒸日上，穰穰满家</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罗鸣</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杨志强</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机电职业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家山春韵</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聂佳明</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熊小军</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502" w:type="dxa"/>
            <w:gridSpan w:val="9"/>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绘画作品类（专科乙组）</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奖项</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学校</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作品名称</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作者</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指导教师</w:t>
            </w:r>
          </w:p>
        </w:tc>
        <w:tc>
          <w:tcPr>
            <w:tcW w:w="276" w:type="dxa"/>
            <w:tcBorders/>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旅游商贸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仰</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叶文瑞</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龚国平</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江职业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城市记忆</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龙根</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政宇</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旅游商贸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童年的故事</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小敏</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婷婷</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宜春幼儿师范高等专科学校</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秋山云深</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朝霞</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喻惠</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师范高等专科学校</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收获满满</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贺仪</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芸</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宜春职业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百舸争流</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怡婷</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曹斐</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赣州师范高等专科学校</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童年时光</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佳妮</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苏明华</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宜春幼儿师范高等专科学校</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毛主席的话记在心上</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于康讯</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丁宗华</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饶幼儿师范高等专科学校</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坚定的信念</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嘉懿</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吴志云</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抚州幼儿师范高等专科学校</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向边防战士致敬</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袁寒纷</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徐志</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赣州师范高等专科学校</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匠心</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燊</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兴萍</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旅游商贸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再回外婆家</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闵欢</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游汉波</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交通职业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筑梦前行</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吴文慧、张宁</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贺雪岚</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青年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荷塘之韵</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吴亦杰</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孙芳</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赣州师范高等专科学校</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静淑</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佳佳</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朱洁</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环境工程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让曙光在田埂里跳跃</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潘婷，张盈</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严雨亭</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生物科技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追光前进</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宋依婷，曾松青</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廖先锋</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景德镇陶瓷职业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默</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林姿</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秦嘉悦</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抚州职业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代跨越</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旻炀</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谢承鸿</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师范高等专科学校</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爷爷的痕迹</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戴宇轩</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顾海滨</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泰豪动漫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战斗</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承豪</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程明</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江职业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丰收的喜悦</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桂田</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超</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青年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长歌吟山居</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朱小莉</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丽雪</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青年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山中无所有</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赖淑婷</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一</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宜春幼儿师范高等专科学校</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家乡的石桥</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俞隆佳</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丁雅丹</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抚州职业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晨曲</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甄繁荣</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邱莹睿</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交通职业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幅衍纸忆初心</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亚芳、徐欣怡</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徐瀚颖</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抚州幼儿师范高等专科学校</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生不息</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吴昱凡</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胡哲钏</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泰豪动漫职业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字南昌</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钟赵琳</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倪阳照</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师范高等专科学校</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房子</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方子豪</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建凤</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饶幼儿师范高等专科学校</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抗洪之一老党员</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郭兰</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吴志云</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饶幼儿师范高等专科学校</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微笑</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欧阳琳瑶</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吴志云</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工商职业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远航</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冯金清</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佳</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江职业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奋力逐梦</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志辉</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汪卉</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502" w:type="dxa"/>
            <w:gridSpan w:val="9"/>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书法、篆刻作品类（本科甲组）</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奖项</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学校</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作品名称</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作者</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指导教师</w:t>
            </w:r>
          </w:p>
        </w:tc>
        <w:tc>
          <w:tcPr>
            <w:tcW w:w="276" w:type="dxa"/>
            <w:tcBorders/>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赣南师范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文待诏题跋</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雨彤</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罗春辉</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华东交通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王泽行书五言诗</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潘光煊</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汪鸿</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赣南师范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雅言一则</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庭江</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郭沂</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华东交通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桃花源记</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朱祥喆</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薛莉</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萍乡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奉献微薄之力为祖国</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钟俊</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姚松奇</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景德镇艺术职业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秋波媚</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杨安云</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汪伟强</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景德镇陶瓷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念奴娇赤壁怀古</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倪永恒</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范文婷</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冈山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坡居士词选</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培民</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健峰</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赣南师范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山谷题跋数则</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晨</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郭沂</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景德镇陶瓷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井冈山精神</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露瑶</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桂睿</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萍乡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礼孝中华</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曾欣悦</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晓</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航空大学科技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兰亭集序</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佳莉</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钒</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中医药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帝内经</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饶蓓</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颖</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江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陶渊明始作镇军参经曲阿节选</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圣河</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方略奇</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中医药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国少年说</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钟栩姗</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田川</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赣南师范大学科技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桃花源记</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许慧娜</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颖中</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豫章师范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平乐，六盘山</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琛</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雄彪</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医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诗词行路难</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余彦黎</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赵蕾</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王勃滕王阁序习作</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振</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叶建飞</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航空大学科技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淬英雄之心，铸青年精神</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阮梦菲</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余朝静</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赣南师范大学科技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调歌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重上井冈山</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夏瑞昕</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颖中</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职业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出塞二首</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敏萱</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房婷</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中医药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礼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大学</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珍</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俊麟</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理工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抖擞精神</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罗贤雅</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盛曙光</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赣南师范大学科技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沁园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雪</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余杰</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颖中</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师范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名言二则</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邓荏元</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林嘉莹</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医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修身敬业</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史恩萍</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钟亮</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华理工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平乐六盘山</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媛媛</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无</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软件职业技术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星火之势</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郭继臻</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程慧敏</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余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绝</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改诗赠父亲</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勤博</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德威</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豫章师范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律，答友人</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吴子豪</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雄彪</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服装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丽人行</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香夷</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袭</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理工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路难</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尚莹</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赖舒云</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职业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城子</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密州出猎</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何妍珺</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吴巧巧</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职业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念奴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赤壁怀古</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赵浙羽</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吴巧巧</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502" w:type="dxa"/>
            <w:gridSpan w:val="9"/>
            <w:tcBorders>
              <w:top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书法、篆刻作品类（本科乙组）</w:t>
            </w:r>
          </w:p>
        </w:tc>
        <w:tc>
          <w:tcPr>
            <w:tcW w:w="276" w:type="dxa"/>
            <w:tcBorders/>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奖项</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学校</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作品名称</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作者</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指导教师</w:t>
            </w:r>
          </w:p>
        </w:tc>
        <w:tc>
          <w:tcPr>
            <w:tcW w:w="276" w:type="dxa"/>
            <w:tcBorders/>
          </w:tcPr>
          <w:p>
            <w:pPr>
              <w:pStyle w:val="Normal"/>
              <w:snapToGrid w:val="false"/>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一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赣南师范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二十大报告选抄</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陈园辉</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王福权</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一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上饶师范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录快雨堂题跋数则</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吴宇琦</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王德宝</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一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九江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师说</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徐辰</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杨彪</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江西师范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书法</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周彦瑞</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车玥珣</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宜春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牧逸山房</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魏子钧</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谢俊峰</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赣南师范大学科技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画禅室随笔</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李临兴</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徐艳</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宜春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欧阳修诗二首</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刘德奖</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贺琛</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井冈山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书愤</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王思文</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赖起凤</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江西中医药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白马篇</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刘羽萱</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万泱</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江西科技师范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王欣灵印痕</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王欣灵</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巫绍平</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南昌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录昌黎先生答李翊书</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姚月</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傅小龙</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景德镇陶瓷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新青年，篆刻</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刘欣悦</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江梦乐</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景德镇陶瓷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选录习近平总书记重要讲话</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石震宇</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李少广</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赣东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川断</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刘君玲</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李文华</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江西中医药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赤壁赋</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刘泽胤</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刘蓓颖</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南昌工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行书醉翁亭记</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曹金阳</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席曼婷</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景德镇艺术职业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芙蓉楼送辛渐</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丁毅</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刘香</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南昌工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钟仪嘉印痕</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钟仪嘉</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曾庆万</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九江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不负韶华</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师康康</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汤燕</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10502" w:type="dxa"/>
            <w:gridSpan w:val="9"/>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书法、篆刻作品类（专科甲组）</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奖项</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学校</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作品名称</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作者</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指导教师</w:t>
            </w:r>
          </w:p>
        </w:tc>
        <w:tc>
          <w:tcPr>
            <w:tcW w:w="276" w:type="dxa"/>
            <w:tcBorders/>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生物科技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魏碑楷书</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胡志明</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彭志强</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饶幼儿师范高等专科学校</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陆游诗词十九首</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一鸣</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邹华</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饶幼儿师范高等专科学校</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画禅室随笔六则</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吴红涛</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邹华</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赣州师范高等专科学校</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坡题跋</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谢慧</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声林</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赣州师范高等专科学校</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琵琶行</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孙奕婷</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声林</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信息应用职业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家国</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四辰</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尹念新</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交通职业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习近平语录</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佳豪</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季中勇</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交通职业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青少年说节选</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蒋馨怡</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谢玉星</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赣州师范高等专科学校</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林泉高致</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妮可</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声林</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江职业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吾闻橘诗文</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家辉</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赵胤</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抚州幼儿师范高等专科学校</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画禅室随笔</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悦</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柳</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交通职业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曾俊华印痕</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曾俊华</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丁钰</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外语外贸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节选人间词话三种境界</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罗子莹</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陆建军</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宜春幼儿师范高等专科学校</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鄂州南楼书事</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晓敏</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定坤</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司法警官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少年中国说节选</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林宛妮</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红飞</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宜春幼儿师范高等专科学校</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沁园春，雪</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同春</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战平</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吉安职业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书一幅</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胡良萱</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左文</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应用职业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律到韶山</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柳堤生</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郭丽敏</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萍乡卫生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儒家四字箴言</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吴楚祺</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怡芸</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吉安职业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成宫醴泉铭</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戚婷</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滨</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吉安职业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滕王阁序节录</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尹年广</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银洲</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青年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党的二十大寄青年寄语</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傅慧琳</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桢</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江职业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庐山诗一首</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郭忠强</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磊</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宜春职业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隶书“曲室万夫”联</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邓佳玲</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喻国忠</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旅游商贸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求真笃行，厚德强能</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述源</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朱华</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医学高等专科学校</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峥嵘岁月，不忘祖国</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覃康健</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永春</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冶金职业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气振云霄</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胡芷珂</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吴柳</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宜春职业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毛主席长征诗句</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佳莉</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颖</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青年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书写了中华儿女民族几千年历史上最恢弘的史诗</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方瑾</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桢</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医学高等专科学校</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听党话跟党走</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徐鋆</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丁烨</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应用工程职业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心报家国</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盈盈</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敏</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科技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郑千秋</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肖巍</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门媚</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工商职业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念之花</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榆</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吴文华</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泰豪动漫职业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琵琶行</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淑婷</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朱城棋</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旅游商贸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江红</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赖珍成</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徐小芳</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饶卫生健康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古诗词</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文熠聪</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毛利尹</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环境工程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寸心寄华夏</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松</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欧阳剑</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制造职业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赴戌登程口占示家人二首，其二</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鲁昌烨</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谈韧</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传媒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家国情浓 执于墨中</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郭昀菁</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乐</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传媒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强国有我</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娜</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徐珮滢</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宜春职业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楷书“楚书庄子”联</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邹玉婷</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朱文彩</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科技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沁园春雪</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彦丞</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源</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赣西职业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狱中题壁</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丁志泉</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符瑜梅</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应用职业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出塞</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佳励</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郭丽敏</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机电职业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长征</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夏侯丽萍</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余思瑶</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科技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沁园春长沙</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晨爽</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赵露露</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冶金职业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建党节感怀</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谊轩</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红</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萍乡卫生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青春</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嘉欣</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何依依</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泰豪动漫职业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兰亭集序</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雄辉</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朱城棋</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工程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维山居秋暝</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皖佳</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怡均</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师范高等专科学校</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古诗创作</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优健</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朱温军</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江职业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少年中国说</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可</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新然</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司法警官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祖国颂</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赖昌辉</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红飞</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502" w:type="dxa"/>
            <w:gridSpan w:val="9"/>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书法、篆刻作品类（专科乙组）</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奖项</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学校</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作品名称</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作者</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指导教师</w:t>
            </w:r>
          </w:p>
        </w:tc>
        <w:tc>
          <w:tcPr>
            <w:tcW w:w="276" w:type="dxa"/>
            <w:tcBorders/>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艺术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曹植洛神赋</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崔文倩</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曹辉</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艺术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千秋岁引，秋景</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书豪</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淑慧</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赣州师范高等专科学校</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柳永词二首</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谢盛林</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竹林</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宜春职业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厚植家国情怀，涵养进取品格</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慧萍</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朱文彩</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抚州职业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朱子家训</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梁高语</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谢承鸿</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旅游商贸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华复兴</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赵慧华</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朱华</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景德镇陶瓷职业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跳动的劳动脉搏</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梁荧荧</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韩世友</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宜春幼儿高等专科学校</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白文章</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怡珺</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定坤</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师范高等专科学校</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兰倩印痕</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兰倩</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徐磊磊</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青年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沁园春长沙</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紫罗</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桢</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赣州师范高等专科学校</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焯越印痕</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焯越</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曾礼华</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江职业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奋进新时代</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封振</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伟</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工程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维积雨辋川庄</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赖佳鹏</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怡均</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502" w:type="dxa"/>
            <w:gridSpan w:val="9"/>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摄影作品类（本科甲组）</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奖项</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学校</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作品名称</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作者</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指导教师</w:t>
            </w:r>
          </w:p>
        </w:tc>
        <w:tc>
          <w:tcPr>
            <w:tcW w:w="276" w:type="dxa"/>
            <w:tcBorders/>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赣南师范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夕曛</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泽鑫</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赖小明</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航空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花火</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嘉懿</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吴希茜</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景德镇陶瓷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旧貌换新颜</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雅婕</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曹强</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科技师范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军民鱼水情</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操端晶</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湘</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景德镇陶瓷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培根铸魂，启智润心</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桂梁钦</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吴丹妤</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余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湖光山色</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宋晓晴</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娟</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豫章师范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际之境</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肖志城</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梦洋</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景德镇艺术职业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冰清玉洁</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吴崇菲</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徐楠</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理工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omething  about  love</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杜建豪</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杨章鹰</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理工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星河万里</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胡程</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耀海</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京印象</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裕杰</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海波</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理工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滩晚景</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邱星源</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磊</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景德镇陶瓷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变迁</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小琳</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曹强</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余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昏</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吴慧灵</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娟</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古韵流光：中国古建筑的光与夜</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子俊</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傅弋珈</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景德镇艺术职业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炼“金”</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昊阳</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洪文龙</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航空大学科技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芳华</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何祥荣</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杨博</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宜春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拨云见月，日出东方</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媛媛</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秋阳</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应用科技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地的色彩</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许杰、董浩</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长万</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师范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士院</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艺霖</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财经大学现代经济管理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耕作与收获</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黔</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江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竹编非遗传承</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璇</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峰</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应用科技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故乡的峡谷</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程康辉、王洁</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洁</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财经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牛与海</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晓艾</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余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树荫</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谢红</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德威</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宜春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好彩头</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玉萍</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秋阳</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春华秋实</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笑语</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越</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航空大学科技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船</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徐沈阳</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余朝静</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华理工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秋</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晏鑫</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冯立</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502" w:type="dxa"/>
            <w:gridSpan w:val="9"/>
            <w:tcBorders>
              <w:top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摄影作品类（本科乙组）</w:t>
            </w:r>
          </w:p>
        </w:tc>
        <w:tc>
          <w:tcPr>
            <w:tcW w:w="276" w:type="dxa"/>
            <w:tcBorders/>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奖项</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学校</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作品名称</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作者</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指导教师</w:t>
            </w:r>
          </w:p>
        </w:tc>
        <w:tc>
          <w:tcPr>
            <w:tcW w:w="276" w:type="dxa"/>
            <w:tcBorders/>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赣南师范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茶香四海，情系客家</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邱海萍，王彩凤</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赖小明</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景德镇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定格劳动美</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静怡</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方愉</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师范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老年生活</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忠</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戴攀</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理工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老年生活</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尹力</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亚楠</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江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灿烂笑容</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吴碧瑕</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熊晓洁</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航空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美江西</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顾庆枕</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尚峰</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赣东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陪伴</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罗世豪</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褚美满</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景德镇艺术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莲曰</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许嘉齐</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朕鑫</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理工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农忙</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熙</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权亚楠</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502" w:type="dxa"/>
            <w:gridSpan w:val="9"/>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摄影作品类（专科甲组）</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奖项</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学校</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作品名称</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作者</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指导教师</w:t>
            </w:r>
          </w:p>
        </w:tc>
        <w:tc>
          <w:tcPr>
            <w:tcW w:w="276" w:type="dxa"/>
            <w:tcBorders/>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饶幼儿师范高等专科学校</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慈母爱子，非为报也</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钰霏</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余剑辉</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江职业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赓续</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志鹏</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朱成梁</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饶幼儿师范高等专科学校</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活力幼专</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斌</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余剑辉</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旅游商贸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舞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倚靠</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颜逸帆</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朱华</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江职业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鄱阳湖候鸟家园</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鑫</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明华</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赣州师范高等专科学校</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出征</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邱银湘</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谢瑶</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交通职业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四时</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秋平</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杨雪琴</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抚州职业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非遗传承</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汤贝</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余安</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抚州职业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机器人学习</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玉帅</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孙霏</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吉安职业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我的家在青藏高原</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更求伊西</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罗熠</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青年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章</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邓文婧</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程虹</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工商职业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巷里的烟火</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娟、罗艳</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红桃</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环境工程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幸福生活</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馨怡</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欧阳剑</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司法警官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学警青春正当然</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可悦</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杨悦</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新能源科技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哺育</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邹明文</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徐火秀</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交通职业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海湾清晨</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胡婉琪</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涵佳</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江职业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烈日下的荣耀</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洪喆</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舒新然</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应用技术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共产党员的责任</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卢健</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泽远</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旅游商贸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喜青花</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曹</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竹露</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工业职业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以“技”强国</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胡新语、苏昊</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胡兆威</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新能源科技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起飞</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学威</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徐火秀</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青年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晨雾的乡间</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廖玉</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汤宁孑</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新能源科技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母爱</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吴化帅</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徐火秀</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应用技术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铁森林上的巨人</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钟雪艳</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谭倩妮</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环境工程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清澈挚爱引领童心童乐</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赖宇豪</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袁子涵</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6"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江西机电职业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大学生乡村“忙”丰收》</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江政富</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余丽路</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师范高等专科学校</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花香自来</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雅萍</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建军</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502" w:type="dxa"/>
            <w:gridSpan w:val="9"/>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摄影作品类（专科乙组）</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奖项</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学校</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作品名称</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作者</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指导教师</w:t>
            </w:r>
          </w:p>
        </w:tc>
        <w:tc>
          <w:tcPr>
            <w:tcW w:w="276" w:type="dxa"/>
            <w:tcBorders/>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生物科技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掩埋</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熊泽林</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艾元</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工商职业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微光</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蒋权</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汶陇</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影视传播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篁岭之秋</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邢文彬</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常晓文</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影视传播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关注时事</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岳洋</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常晓文</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江职业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瓷都眼中的鼓楼</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符峰维</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殷梓轩</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抚州职业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运动</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曾万荣</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震寰</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502" w:type="dxa"/>
            <w:gridSpan w:val="9"/>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计类（本科甲组）</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奖项</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学校</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作品名称</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作者</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指导教师</w:t>
            </w:r>
          </w:p>
        </w:tc>
        <w:tc>
          <w:tcPr>
            <w:tcW w:w="276" w:type="dxa"/>
            <w:tcBorders/>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华东交通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校青年文化展陈空间设计</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裴云萍</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慧昭</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华东交通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题性文化展陈空间设计</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吴帛蓉</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慧昭</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华东交通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校文化展陈空间设计</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蔡芳芳</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慧昭</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应用科技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闽南朝天宫妈祖文化</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强、卫万乐</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杨昆昆</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工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图图”南昌工学院图书馆形象设计</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俊翔</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戎晓茜</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应用科技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鄱阳湖候鸟家族</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程鹏、王志龙</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郭英</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应用科技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榜样日记</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钟乐颖、周凡登</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傅灵</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科技师范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AO COFFEE</w:t>
            </w:r>
            <w:r>
              <w:rPr>
                <w:rFonts w:ascii="宋体" w:hAnsi="宋体" w:cs="宋体" w:eastAsia="宋体"/>
                <w:i w:val="false"/>
                <w:iCs w:val="false"/>
                <w:color w:val="000000"/>
                <w:kern w:val="0"/>
                <w:sz w:val="18"/>
                <w:szCs w:val="18"/>
                <w:u w:val="none"/>
                <w:lang w:val="en-US" w:eastAsia="zh-CN" w:bidi="ar"/>
              </w:rPr>
              <w:t>马家窑彩陶元素咖啡包装</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方琪，马保霞</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林</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科技师范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esign.China</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环溪</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章建春</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宜春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代融合招贴设计</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董新蕊</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龚雯莉</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工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赣南陆游纪念服饰设计之隔木抚春系列</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覃洁</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永茹</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大学共青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宋代步人甲</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旭浩</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黎艳君</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中医药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东方草本</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查申</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璐</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萍乡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绿水青山是吾乡</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艺</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唐柏林</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大学共青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牛仔面料再造包包</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炜超</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黎艳君</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财经大学现代经济管理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忆、国之英者</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徐敏毓、赵紫依</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诗琦</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余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八一军魂</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钟智霖</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杨玲</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中医药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草药年画娃娃</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添</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璐</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江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羽，博物馆</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鹏丽</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兰</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大学共青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绿野</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莹莹</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黎艳君</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中医药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破碎的我</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丁语斐</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俊麟</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10502" w:type="dxa"/>
            <w:gridSpan w:val="9"/>
            <w:tcBorders>
              <w:top w:val="single" w:sz="4" w:space="0" w:color="000000"/>
              <w:bottom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设计类（本科乙组）</w:t>
            </w:r>
          </w:p>
        </w:tc>
        <w:tc>
          <w:tcPr>
            <w:tcW w:w="276" w:type="dxa"/>
            <w:tcBorders/>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奖项</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学校</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作品名称</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作者</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2"/>
                <w:sz w:val="18"/>
                <w:szCs w:val="18"/>
                <w:u w:val="none"/>
                <w:lang w:val="en-US" w:eastAsia="zh-CN" w:bidi="ar-SA"/>
              </w:rPr>
            </w:pPr>
            <w:r>
              <w:rPr>
                <w:rFonts w:ascii="宋体" w:hAnsi="宋体" w:cs="宋体" w:eastAsia="宋体"/>
                <w:b/>
                <w:bCs/>
                <w:i w:val="false"/>
                <w:iCs w:val="false"/>
                <w:color w:val="000000"/>
                <w:kern w:val="0"/>
                <w:sz w:val="18"/>
                <w:szCs w:val="18"/>
                <w:u w:val="none"/>
                <w:lang w:val="en-US" w:eastAsia="zh-CN" w:bidi="ar"/>
              </w:rPr>
              <w:t>指导教师</w:t>
            </w:r>
          </w:p>
        </w:tc>
        <w:tc>
          <w:tcPr>
            <w:tcW w:w="276" w:type="dxa"/>
            <w:tcBorders/>
          </w:tcPr>
          <w:p>
            <w:pPr>
              <w:pStyle w:val="Normal"/>
              <w:snapToGrid w:val="false"/>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一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南昌航空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婺源三雕文创设计</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章艺川、曹颖</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詹云</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一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景德镇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蓝色音符</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李旻芷</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朱希睿</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一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南昌工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进贤古镇民宿设计</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肖燕</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胡鑫</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一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豫章师范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善良的仁系列包装设计</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韩冠</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徐珊珊</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一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南昌航空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方</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生</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虞椿焙、夏莹莹、黄滢              章艺川、熊子文</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詹云</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宜春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明月山川旅游文创产品设计</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沈晓梅</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王彦</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江西服装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棨源</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梁煜阳</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弓勤琴</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萍乡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和谐社会</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赖欣悦</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王晓玢</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豫章师范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异花初胎</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冯源昊，林渝西，林思妍</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余朝霞</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江西财经大学现代经济管理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自然灾害下全地形应急救援车设计</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叶炎清</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刘扬</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江西财经大学现代经济管理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上饶故事坊</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龙雨延</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李天凯</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江西财经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RIVER CLEANING</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吴勇奇</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况宇翔</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景德镇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郁金香花语</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胡释文</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黄萍</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江西服装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景绣中华</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陈柱焜、郑佳敏、蔡丽萍</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戴之华</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南昌理工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急救先锋</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吴轲</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东华理工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犬梦留曦</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夏伟丽，雷小环，周凝          张梦茹，王博，鲍亿</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白帆</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江西财经大学现代经济管理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空中飞行概念汽车设计</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冷雄峰</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徐丽平</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宜春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狸太子云门雪緑复合果味茶系列海报设计</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高一帆</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龚雯莉</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南昌理工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锦绣江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新疆地域文化推广系列海报设计</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宋雪莹</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宗华</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南昌理工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逶迤云间香炉产品设计</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潘敏</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甘赛雄</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江西师范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井冈山精神</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张光婕、乔靖芳、肖玉平</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胡园慧</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南昌航空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筑梦青年</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韩菲</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李桢</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江西应用科技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侠客吟</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王楠</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余玮</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上饶师范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中国上饶农民丰收节茶叶博览会</w:t>
            </w:r>
            <w:r>
              <w:rPr>
                <w:rFonts w:eastAsia="宋体" w:cs="宋体" w:ascii="宋体" w:hAnsi="宋体"/>
                <w:i w:val="false"/>
                <w:iCs w:val="false"/>
                <w:color w:val="000000"/>
                <w:kern w:val="0"/>
                <w:sz w:val="18"/>
                <w:szCs w:val="18"/>
                <w:u w:val="none"/>
                <w:lang w:val="en-US" w:eastAsia="zh-CN" w:bidi="ar"/>
              </w:rPr>
              <w:t>vis</w:t>
            </w:r>
            <w:r>
              <w:rPr>
                <w:rFonts w:ascii="宋体" w:hAnsi="宋体" w:cs="宋体" w:eastAsia="宋体"/>
                <w:i w:val="false"/>
                <w:iCs w:val="false"/>
                <w:color w:val="000000"/>
                <w:kern w:val="0"/>
                <w:sz w:val="18"/>
                <w:szCs w:val="18"/>
                <w:u w:val="none"/>
                <w:lang w:val="en-US" w:eastAsia="zh-CN" w:bidi="ar"/>
              </w:rPr>
              <w:t>视觉形象识别管理手册</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黄俊</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赖艺璇</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江西农业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elt</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王泓艳</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宋心果</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江西财经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海清宴”闽东对虾干系列包装设计</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童靖宇、许静、丁凌翔</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黄志明</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江西应用科技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九州新容，遍地雷锋</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荣晓萌、李豪杰、孙翔凯</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杨昆昆</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赣南师范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华夏传统之八节系列插画设计</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毛易蕙，朱朵朵</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陈睿</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井冈山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竹影生态民宿设计</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何阳阳</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杨树林</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新余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滕王阁”新中式家具设计</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易扬英</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殷丽清</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华东交通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自动驾驶网约车</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盛俊豪</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钟玲</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新余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凤凰湾”品牌形象与包装设计</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刘亭</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陈娟</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南昌工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江西省高等教育学会标志设计</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李敏琪</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毛永禄</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江西财经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登龙粉芊系列包装设计</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沈嘉懿、邱开斌、印蝶</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刘歆玮</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东华理工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碧水踏波</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张峥，王林贺</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王晓琴</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东华理工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梦回临川</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任梦圆</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钱芳蕾</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江西应用科技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防灾避险应急指南</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曾小娟、上官嘉怡、李锦平</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李诗婷</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南昌航空大学科技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气力推动生态文明建设</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王唯琦</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邹云</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江西农业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环境与人类共存</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张子涵</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宋心果</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赣东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凤凰朝阳</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程玉恒</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魏娴媛</w:t>
            </w:r>
          </w:p>
        </w:tc>
        <w:tc>
          <w:tcPr>
            <w:tcW w:w="276" w:type="dxa"/>
            <w:tcBorders/>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25" w:hRule="atLeast"/>
        </w:trPr>
        <w:tc>
          <w:tcPr>
            <w:tcW w:w="10502" w:type="dxa"/>
            <w:gridSpan w:val="9"/>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计类（专科甲组）</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奖项</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学校</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作品名称</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作者</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指导教师</w:t>
            </w:r>
          </w:p>
        </w:tc>
        <w:tc>
          <w:tcPr>
            <w:tcW w:w="276" w:type="dxa"/>
            <w:tcBorders/>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青年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色摇篮</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敏</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吴森</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外语外贸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江小西”光耀赣鄱人物形象</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设计</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廖芹</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曾文静</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生物科技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家国情怀</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月华，陈子俊</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廖先锋</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交通职业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文字南昌</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利、邓紫瑶                 夏彬柔、谢文菲</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晨</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抚州职业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你的举手之劳，让盲道不盲</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吴文星</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乐玉荣</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生物科技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前行</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肖爱新，刘安静</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廖先锋</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宜春职业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蓝若国风体验馆</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小朵</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莹</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传媒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青春在奋斗中闪耀</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亚伟、袁文丽                           黄健东、杨慧珍</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曾倩</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工业贸易职业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半分</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周甜甜、赖苑萱</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述</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传媒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青年负壮气，建工新时代</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怡婷</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曾倩</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传媒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个自信</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桑雨乐、黎雨洁、林举欣</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郑雅文</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宜春幼儿师范高等专科学校</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字改变生活</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嘉瑶</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闵文熹</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青年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色江西</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詹思怡</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龙</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宜春职业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树的栖息室内设计</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易圣智</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抒捷</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环境工程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红色建筑手工模型制作</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田心怡，邱小建，曹妍</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芳</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江职业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仰</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吴正雅</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静</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工程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丰收</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曹一雄</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虞安骥</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工程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龙辟海</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长海</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虞安骥</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工程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蓝韵仙子</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道源</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虞安骥</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饶幼儿师范高等专科学校</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太空之家遨游苍穹</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程紫瑜</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翁小飞</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环境工程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富小硒</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人物形象设计</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康鑫城，彭程，曹亮</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祁廷中</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饶幼儿师范高等专科学校</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乘车观乡</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子燕</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翁小飞</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赣西科技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不负青春，不负韶华</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肖维欣</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廖昕</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医学高等专科学校</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诗情花意</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欣，胡雨欣</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苑敏呈</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江西环境工程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民族团结一家亲，同心共筑中国梦》</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江伟杰，张小磊，地力亚尔</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压库甫</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祁廷中</w:t>
            </w:r>
          </w:p>
        </w:tc>
        <w:tc>
          <w:tcPr>
            <w:tcW w:w="276" w:type="dxa"/>
            <w:tcBorders/>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5" w:hRule="atLeast"/>
        </w:trPr>
        <w:tc>
          <w:tcPr>
            <w:tcW w:w="10502" w:type="dxa"/>
            <w:gridSpan w:val="9"/>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设计类（专科乙组）</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奖项</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学校</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作品名称</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作者</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指导教师</w:t>
            </w:r>
          </w:p>
        </w:tc>
        <w:tc>
          <w:tcPr>
            <w:tcW w:w="276" w:type="dxa"/>
            <w:tcBorders/>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交通职业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白鹿洞书院</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娄慧美、毛雯静</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艳</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交通职业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豫章十景”</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邓雯、舒丽华、游燕</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宁晨</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抚州职业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善若水系列团扇文创设计</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饶露西</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欧阳徐丹</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环境工程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纵享</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家——后疫情时代下智能家装设计</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廖思憬</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廖颖</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环境工程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陶溪川酒店空间设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传承创新陶瓷艺术视域下的现代酒店空间设计</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戴妃，曾佳</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祁廷中</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交通职业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梦回豫章，多彩东湖</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吴俊、刘宏威</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群</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环境工程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回归本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朴拙之美</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伊玟</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叶箐</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泰豪动漫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灾害生存指南</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礼乐</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炯灵</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泰豪动漫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华御史</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陈浩哲</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佳俊</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江职业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文创之庐山云雾茶包装设计</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楠</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家晶</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抚州幼儿师范高等专科学校</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守卫边关</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马思佳</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思婧</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生物科技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逐梦</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汤卓燚，刘云飞</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廖先锋</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宜春职业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曦物——非遗文化体验馆</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余磊鑫</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莹</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江职业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筑梦前行</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孙艺茹</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张静</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江职业大学</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庐山旅游文化</w:t>
            </w:r>
            <w:r>
              <w:rPr>
                <w:rFonts w:eastAsia="宋体" w:cs="宋体" w:ascii="宋体" w:hAnsi="宋体"/>
                <w:i w:val="false"/>
                <w:iCs w:val="false"/>
                <w:color w:val="000000"/>
                <w:kern w:val="0"/>
                <w:sz w:val="18"/>
                <w:szCs w:val="18"/>
                <w:u w:val="none"/>
                <w:lang w:val="en-US" w:eastAsia="zh-CN" w:bidi="ar"/>
              </w:rPr>
              <w:t>ip</w:t>
            </w:r>
            <w:r>
              <w:rPr>
                <w:rFonts w:ascii="宋体" w:hAnsi="宋体" w:cs="宋体" w:eastAsia="宋体"/>
                <w:i w:val="false"/>
                <w:iCs w:val="false"/>
                <w:color w:val="000000"/>
                <w:kern w:val="0"/>
                <w:sz w:val="18"/>
                <w:szCs w:val="18"/>
                <w:u w:val="none"/>
                <w:lang w:val="en-US" w:eastAsia="zh-CN" w:bidi="ar"/>
              </w:rPr>
              <w:t>庐山家族创意孵化</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林兰凤，程颖，孙帆</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曲紫烟</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旅游商贸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间有味是清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国与家</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海龙</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婧</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宜春职业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锦绣工坊</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伶</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李漾</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江职业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青春筑梦</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刘琨</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汪卉</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宜春职业技术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远大酒店</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钟锦辉</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黄抒捷</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西泰豪动漫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台”头仰望</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王树华</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江承飞</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等奖</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南昌影视传播职业学院</w:t>
            </w:r>
          </w:p>
        </w:tc>
        <w:tc>
          <w:tcPr>
            <w:tcW w:w="33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希望小学</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陆颖池</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志权</w:t>
            </w:r>
          </w:p>
        </w:tc>
        <w:tc>
          <w:tcPr>
            <w:tcW w:w="276"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tbl>
      <w:tblPr>
        <w:tblW w:w="10592" w:type="dxa"/>
        <w:jc w:val="left"/>
        <w:tblInd w:w="-564" w:type="dxa"/>
        <w:tblLayout w:type="fixed"/>
        <w:tblCellMar>
          <w:top w:w="0" w:type="dxa"/>
          <w:left w:w="108" w:type="dxa"/>
          <w:bottom w:w="0" w:type="dxa"/>
          <w:right w:w="108" w:type="dxa"/>
        </w:tblCellMar>
      </w:tblPr>
      <w:tblGrid>
        <w:gridCol w:w="1065"/>
        <w:gridCol w:w="1802"/>
        <w:gridCol w:w="1425"/>
        <w:gridCol w:w="3465"/>
        <w:gridCol w:w="728"/>
        <w:gridCol w:w="2107"/>
      </w:tblGrid>
      <w:tr>
        <w:trPr>
          <w:trHeight w:val="285" w:hRule="atLeast"/>
        </w:trPr>
        <w:tc>
          <w:tcPr>
            <w:tcW w:w="10592" w:type="dxa"/>
            <w:gridSpan w:val="6"/>
            <w:tcBorders>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微电影</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color w:val="000000"/>
                <w:sz w:val="22"/>
                <w:szCs w:val="22"/>
                <w:u w:val="none"/>
                <w:lang w:val="en-US" w:eastAsia="zh-CN" w:bidi="ar"/>
              </w:rPr>
              <w:t>本科甲组）</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奖项</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学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作品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指导老师</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等奖</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上饶师范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那束光</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刘诗琪，胡彦洲，甘晶晶</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等奖</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南昌航空大学科技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无声，起航</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徐慧，龚婷，赵玄</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等奖</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景德镇陶瓷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龙缸弄的故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曹强</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等奖</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景德镇陶瓷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生死呼唤</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胡雯，李明文，丁立</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二等奖</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江西科技师范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青春逐梦正当时，一脉薪火续传承</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周晏悦，涂旷怡，刘珍</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二等奖</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江西中医药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初心领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医心向党</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黄俊麟</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二等奖</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南昌工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向阳而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黄皓</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二等奖</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井冈山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宗祠的独白</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张莹</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二等奖</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南昌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与</w:t>
            </w:r>
            <w:r>
              <w:rPr>
                <w:rFonts w:eastAsia="宋体" w:cs="宋体" w:ascii="宋体" w:hAnsi="宋体"/>
                <w:i w:val="false"/>
                <w:iCs w:val="false"/>
                <w:color w:val="000000"/>
                <w:kern w:val="0"/>
                <w:sz w:val="20"/>
                <w:szCs w:val="20"/>
                <w:u w:val="none"/>
                <w:lang w:val="en-US" w:eastAsia="zh-CN" w:bidi="ar"/>
              </w:rPr>
              <w:t>171</w:t>
            </w:r>
            <w:r>
              <w:rPr>
                <w:rFonts w:ascii="宋体" w:hAnsi="宋体" w:cs="宋体" w:eastAsia="宋体"/>
                <w:i w:val="false"/>
                <w:iCs w:val="false"/>
                <w:color w:val="000000"/>
                <w:kern w:val="0"/>
                <w:sz w:val="20"/>
                <w:szCs w:val="20"/>
                <w:u w:val="none"/>
                <w:lang w:val="en-US" w:eastAsia="zh-CN" w:bidi="ar"/>
              </w:rPr>
              <w:t>分之</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相遇：流湖棕编</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蔡海波</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二等奖</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上饶师范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爱的代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0"/>
                <w:sz w:val="20"/>
                <w:szCs w:val="20"/>
                <w:u w:val="none"/>
                <w:lang w:val="en-US" w:eastAsia="zh-CN" w:bidi="ar"/>
              </w:rPr>
              <w:t>仇</w:t>
            </w:r>
            <w:r>
              <w:rPr>
                <w:rFonts w:ascii="宋体" w:hAnsi="宋体" w:cs="宋体" w:eastAsia="宋体"/>
                <w:i w:val="false"/>
                <w:iCs w:val="false"/>
                <w:color w:val="000000"/>
                <w:kern w:val="0"/>
                <w:sz w:val="20"/>
                <w:szCs w:val="20"/>
                <w:u w:val="none"/>
                <w:lang w:val="en-US" w:eastAsia="zh-CN" w:bidi="ar"/>
              </w:rPr>
              <w:t>赟，赖艺璇</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二等奖</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上饶师范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走出阴霾</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刘诗琪，胡彦洲，甘晶晶</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二等奖</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萍乡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金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陈莹、郭慧</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二等奖</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井冈山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戏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吴翔明</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三等奖</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萍乡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三色融合：红色文化名村的蝶变之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以江西萍乡莲花高滩为研究对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陈莹、凌焰</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三等奖</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江西科技师范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传承红色基因，赓续红色血脉</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余玉荣，刘珍，周晏悦</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三等奖</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南昌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相信相信的力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蔡海波</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三等奖</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井冈山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文明的使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张莹</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三等奖</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南昌职业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追梦</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王欢、肖艳艳、李淼</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三等奖</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南昌航空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我和她们</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胡晨婕</w:t>
            </w:r>
          </w:p>
        </w:tc>
      </w:tr>
      <w:tr>
        <w:trPr>
          <w:trHeight w:val="285" w:hRule="atLeast"/>
        </w:trPr>
        <w:tc>
          <w:tcPr>
            <w:tcW w:w="10592" w:type="dxa"/>
            <w:gridSpan w:val="6"/>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微电影</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本</w:t>
            </w:r>
            <w:r>
              <w:rPr>
                <w:rFonts w:ascii="宋体" w:hAnsi="宋体" w:cs="宋体" w:eastAsia="宋体"/>
                <w:color w:val="000000"/>
                <w:sz w:val="22"/>
                <w:szCs w:val="22"/>
                <w:u w:val="none"/>
                <w:lang w:val="en-US" w:eastAsia="zh-CN" w:bidi="ar"/>
              </w:rPr>
              <w:t>科乙组）</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奖项</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学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作品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指导老师</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等奖</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南昌航空大学科技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全家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徐艺溶，潘浩峰，徐慧</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等奖</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江西服装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虚！</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漆婕</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二等奖</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江西师范大学科学技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惊醒</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刘传宜</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二等奖</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江西师范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冬至夏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胡园慧</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二等奖</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江西科技师范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少年担当——支教教师回忆记录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陶莉</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二等奖</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江西应用科技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乡间的守望</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徐子玄，闵梦郝，李宾</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二等奖</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南昌职业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勋章</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邹必华、李杰明、吴依芸</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三等奖</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华东交通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校园中的宪法</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陈若吴、朱燕平</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三等奖</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南昌师范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南昌南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万昌畋</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三等奖</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南昌航空大学科技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爷爷的橘子树</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徐慧，徐艺溶，余朝静</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三等奖</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江西理工大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梦回大唐</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宿雅威</w:t>
            </w:r>
          </w:p>
        </w:tc>
      </w:tr>
      <w:tr>
        <w:trPr>
          <w:trHeight w:val="285" w:hRule="atLeast"/>
        </w:trPr>
        <w:tc>
          <w:tcPr>
            <w:tcW w:w="10592" w:type="dxa"/>
            <w:gridSpan w:val="6"/>
            <w:tcBorders>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微电影</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专</w:t>
            </w:r>
            <w:r>
              <w:rPr>
                <w:rFonts w:ascii="宋体" w:hAnsi="宋体" w:cs="宋体" w:eastAsia="宋体"/>
                <w:color w:val="000000"/>
                <w:sz w:val="22"/>
                <w:szCs w:val="22"/>
                <w:u w:val="none"/>
                <w:lang w:val="en-US" w:eastAsia="zh-CN" w:bidi="ar"/>
              </w:rPr>
              <w:t>科甲组）</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奖项</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学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作品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指导老师</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等奖</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九江职业技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我爱你</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陈雨露，张静，罗应棉</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等奖</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吉安职业技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云川深处的追寻</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谢茶花</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等奖</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江西泰豪动漫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约定</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夏小萱、平鑫、赵苏星</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二等奖</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江西泰豪动漫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我不是帮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夏小萱、平鑫、赵苏星</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二等奖</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江西泰豪动漫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我要带你回家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夏小萱、平鑫、赵苏星</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二等奖</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江西工业职业技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的治愈力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李晨涛</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二等奖</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江西交通职业技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非遗绽新枝、瑰宝永流芳</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刘群</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二等奖</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江西环境工程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八子参军</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刘芳，欧阳剑，段渝佳</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二等奖</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赣西科技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少年锦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费颖</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二等奖</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江西工业贸易职业技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我和非遗有个约会</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徐梓晗</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三等奖</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江西传媒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缅怀先烈 强国有我</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i w:val="false"/>
                <w:iCs w:val="false"/>
                <w:color w:val="000000"/>
                <w:kern w:val="0"/>
                <w:sz w:val="20"/>
                <w:szCs w:val="20"/>
                <w:u w:val="none"/>
                <w:lang w:val="en-US" w:eastAsia="zh-CN" w:bidi="ar"/>
              </w:rPr>
              <w:t>徐</w:t>
            </w:r>
            <w:r>
              <w:rPr>
                <w:rFonts w:ascii="宋体" w:hAnsi="宋体" w:cs="宋体" w:eastAsia="宋体"/>
                <w:i w:val="false"/>
                <w:iCs w:val="false"/>
                <w:color w:val="000000"/>
                <w:kern w:val="0"/>
                <w:sz w:val="20"/>
                <w:szCs w:val="20"/>
                <w:u w:val="none"/>
                <w:lang w:val="en-US" w:eastAsia="zh-CN" w:bidi="ar"/>
              </w:rPr>
              <w:t>珮</w:t>
            </w:r>
            <w:r>
              <w:rPr>
                <w:rFonts w:ascii="仿宋_GB2312" w:hAnsi="仿宋_GB2312" w:cs="仿宋_GB2312"/>
                <w:i w:val="false"/>
                <w:iCs w:val="false"/>
                <w:color w:val="000000"/>
                <w:kern w:val="0"/>
                <w:sz w:val="20"/>
                <w:szCs w:val="20"/>
                <w:u w:val="none"/>
                <w:lang w:val="en-US" w:eastAsia="zh-CN" w:bidi="ar"/>
              </w:rPr>
              <w:t>滢、刘炜、肖丽珍</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三等奖</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江西生物科技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青春本色</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廖先锋，程素珍，曾昊</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三等奖</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江西旅游商贸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省府大院</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李婧、祝文锦、刘婷婷</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三等奖</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江西工业职业技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奋力筑梦，建设美丽中国</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徐露琴</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三等奖</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江西工业贸易职业技术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取一支清瘦竹、写一生廉洁风</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徐梓晗</w:t>
            </w:r>
          </w:p>
        </w:tc>
      </w:tr>
      <w:tr>
        <w:trPr>
          <w:trHeight w:val="285" w:hRule="atLeast"/>
        </w:trPr>
        <w:tc>
          <w:tcPr>
            <w:tcW w:w="10592" w:type="dxa"/>
            <w:gridSpan w:val="6"/>
            <w:tcBorders>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微电影（专</w:t>
            </w:r>
            <w:r>
              <w:rPr>
                <w:rFonts w:ascii="宋体" w:hAnsi="宋体" w:cs="宋体" w:eastAsia="宋体"/>
                <w:color w:val="000000"/>
                <w:sz w:val="22"/>
                <w:szCs w:val="22"/>
                <w:u w:val="none"/>
                <w:lang w:val="en-US" w:eastAsia="zh-CN" w:bidi="ar"/>
              </w:rPr>
              <w:t>科乙组）</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奖项</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学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作品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指导老师</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等奖</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江西生物科技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坚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司方蕾，梁江安，陈诗丰</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二等奖</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江西艺术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戏梦年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黄琦，鲁律，熊楚凡</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二等奖</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江西艺术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梦，想</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熊楚凡，鲁律，吴依蕾</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三等奖</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江西生物科技职业学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青春勇担当</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廖先锋，程素珍，曾昊</w:t>
            </w:r>
          </w:p>
        </w:tc>
      </w:tr>
      <w:tr>
        <w:trPr>
          <w:trHeight w:val="285" w:hRule="atLeast"/>
        </w:trPr>
        <w:tc>
          <w:tcPr>
            <w:tcW w:w="10592" w:type="dxa"/>
            <w:gridSpan w:val="6"/>
            <w:tcBorders>
              <w:bottom w:val="single" w:sz="4" w:space="0" w:color="000000"/>
            </w:tcBorders>
            <w:vAlign w:val="center"/>
          </w:tcPr>
          <w:p>
            <w:pPr>
              <w:pStyle w:val="Normal"/>
              <w:keepNext w:val="false"/>
              <w:keepLines w:val="false"/>
              <w:widowControl/>
              <w:spacing w:lineRule="auto" w:line="240"/>
              <w:ind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校长书画摄影作品</w:t>
            </w:r>
          </w:p>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24"/>
                <w:szCs w:val="24"/>
                <w:u w:val="none"/>
                <w:lang w:val="en-US" w:eastAsia="zh-CN"/>
              </w:rPr>
              <w:t>校长风采奖</w:t>
            </w:r>
          </w:p>
        </w:tc>
      </w:tr>
      <w:tr>
        <w:trPr>
          <w:trHeight w:val="285"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学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形式</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作品名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作者</w:t>
            </w:r>
          </w:p>
        </w:tc>
      </w:tr>
      <w:tr>
        <w:trPr>
          <w:trHeight w:val="285"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江西科技师范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书法</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露排风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李玉保</w:t>
            </w:r>
          </w:p>
        </w:tc>
      </w:tr>
      <w:tr>
        <w:trPr>
          <w:trHeight w:val="285"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赣州师范高等专科学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书法</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倪云林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胡克龙</w:t>
            </w:r>
          </w:p>
        </w:tc>
      </w:tr>
      <w:tr>
        <w:trPr>
          <w:trHeight w:val="285"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上饶师范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书法</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苏轼有美堂赠述古</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王德荣</w:t>
            </w:r>
          </w:p>
        </w:tc>
      </w:tr>
      <w:tr>
        <w:trPr>
          <w:trHeight w:val="285"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南昌师范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摄影</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敏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王金平</w:t>
            </w:r>
          </w:p>
        </w:tc>
      </w:tr>
      <w:tr>
        <w:trPr>
          <w:trHeight w:val="285"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萍乡卫生职业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书法</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滕王阁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刘星林</w:t>
            </w:r>
          </w:p>
        </w:tc>
      </w:tr>
      <w:tr>
        <w:trPr>
          <w:trHeight w:val="285"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上饶卫生健康职业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书法</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新城道中</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周其华</w:t>
            </w:r>
          </w:p>
        </w:tc>
      </w:tr>
      <w:tr>
        <w:trPr>
          <w:trHeight w:val="285"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宜春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书法</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清平乐——会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邱家明</w:t>
            </w:r>
          </w:p>
        </w:tc>
      </w:tr>
      <w:tr>
        <w:trPr>
          <w:trHeight w:val="285"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南昌工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书法</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清风吹空月舒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陶也青</w:t>
            </w:r>
          </w:p>
        </w:tc>
      </w:tr>
      <w:tr>
        <w:trPr>
          <w:trHeight w:val="285"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江西外语外贸职业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书法</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习近平二十大金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刘金星</w:t>
            </w:r>
          </w:p>
        </w:tc>
      </w:tr>
    </w:tbl>
    <w:p>
      <w:pPr>
        <w:sectPr>
          <w:headerReference w:type="default" r:id="rId2"/>
          <w:footerReference w:type="default" r:id="rId3"/>
          <w:type w:val="nextPage"/>
          <w:pgSz w:orient="landscape" w:w="11906" w:h="16838"/>
          <w:pgMar w:left="1434" w:right="1434" w:gutter="0" w:header="851" w:top="2154" w:footer="992" w:bottom="1134"/>
          <w:pgNumType w:fmt="decimal"/>
          <w:formProt w:val="false"/>
          <w:textDirection w:val="lrTb"/>
          <w:docGrid w:type="lines" w:linePitch="451" w:charSpace="0"/>
        </w:sectPr>
        <w:pStyle w:val="Style14"/>
        <w:pageBreakBefore w:val="false"/>
        <w:widowControl/>
        <w:kinsoku w:val="true"/>
        <w:overflowPunct w:val="true"/>
        <w:autoSpaceDE w:val="true"/>
        <w:bidi w:val="0"/>
        <w:snapToGrid w:val="true"/>
        <w:spacing w:lineRule="exact" w:line="585"/>
        <w:ind w:lef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r>
        <w:br w:type="page"/>
      </w:r>
    </w:p>
    <w:tbl>
      <w:tblPr>
        <w:tblW w:w="13807" w:type="dxa"/>
        <w:jc w:val="left"/>
        <w:tblInd w:w="-157" w:type="dxa"/>
        <w:tblLayout w:type="fixed"/>
        <w:tblCellMar>
          <w:top w:w="0" w:type="dxa"/>
          <w:left w:w="108" w:type="dxa"/>
          <w:bottom w:w="0" w:type="dxa"/>
          <w:right w:w="108" w:type="dxa"/>
        </w:tblCellMar>
      </w:tblPr>
      <w:tblGrid>
        <w:gridCol w:w="1094"/>
        <w:gridCol w:w="3840"/>
        <w:gridCol w:w="5617"/>
        <w:gridCol w:w="3248"/>
        <w:gridCol w:w="8"/>
      </w:tblGrid>
      <w:tr>
        <w:trPr>
          <w:trHeight w:val="578" w:hRule="atLeast"/>
        </w:trPr>
        <w:tc>
          <w:tcPr>
            <w:tcW w:w="13799" w:type="dxa"/>
            <w:gridSpan w:val="4"/>
            <w:tcBorders/>
            <w:vAlign w:val="center"/>
          </w:tcPr>
          <w:p>
            <w:pPr>
              <w:pStyle w:val="Style14"/>
              <w:widowControl/>
              <w:kinsoku w:val="true"/>
              <w:overflowPunct w:val="true"/>
              <w:autoSpaceDE w:val="true"/>
              <w:bidi w:val="0"/>
              <w:snapToGrid w:val="false"/>
              <w:spacing w:lineRule="exact" w:line="585" w:before="280" w:after="280"/>
              <w:ind w:left="0" w:hanging="0"/>
              <w:jc w:val="center"/>
              <w:textAlignment w:val="auto"/>
              <w:rPr>
                <w:rFonts w:ascii="方正大标宋简体" w:hAnsi="方正大标宋简体" w:eastAsia="方正大标宋简体" w:cs="方正大标宋简体"/>
                <w:i w:val="false"/>
                <w:i w:val="false"/>
                <w:iCs w:val="false"/>
                <w:color w:val="000000"/>
                <w:sz w:val="22"/>
                <w:szCs w:val="22"/>
                <w:u w:val="none"/>
              </w:rPr>
            </w:pPr>
            <w:r>
              <w:rPr>
                <w:rFonts w:ascii="宋体" w:hAnsi="宋体" w:cs="宋体" w:eastAsia="宋体"/>
                <w:b/>
                <w:bCs/>
                <w:color w:val="000000"/>
                <w:sz w:val="24"/>
                <w:szCs w:val="24"/>
                <w:lang w:val="en-US" w:eastAsia="zh-CN"/>
              </w:rPr>
              <w:t>三</w:t>
            </w:r>
            <w:r>
              <w:rPr>
                <w:rFonts w:ascii="宋体" w:hAnsi="宋体" w:cs="宋体" w:eastAsia="宋体"/>
                <w:b/>
                <w:bCs/>
                <w:i w:val="false"/>
                <w:iCs w:val="false"/>
                <w:color w:val="000000"/>
                <w:kern w:val="0"/>
                <w:sz w:val="24"/>
                <w:szCs w:val="24"/>
                <w:u w:val="none"/>
                <w:lang w:val="en-US" w:eastAsia="zh-CN" w:bidi="ar"/>
              </w:rPr>
              <w:t>、艺术实践工作坊</w:t>
            </w:r>
          </w:p>
        </w:tc>
      </w:tr>
      <w:tr>
        <w:trPr>
          <w:trHeight w:val="582" w:hRule="atLeast"/>
        </w:trPr>
        <w:tc>
          <w:tcPr>
            <w:tcW w:w="13799" w:type="dxa"/>
            <w:gridSpan w:val="4"/>
            <w:tcBorders/>
            <w:vAlign w:val="center"/>
          </w:tcPr>
          <w:p>
            <w:pPr>
              <w:pStyle w:val="Normal"/>
              <w:keepNext w:val="false"/>
              <w:keepLines w:val="false"/>
              <w:widowControl/>
              <w:jc w:val="center"/>
              <w:textAlignment w:val="center"/>
              <w:rPr>
                <w:rFonts w:ascii="方正大标宋简体" w:hAnsi="方正大标宋简体" w:eastAsia="方正大标宋简体" w:cs="方正大标宋简体"/>
                <w:i w:val="false"/>
                <w:i w:val="false"/>
                <w:iCs w:val="false"/>
                <w:color w:val="000000"/>
                <w:sz w:val="22"/>
                <w:szCs w:val="22"/>
                <w:u w:val="none"/>
              </w:rPr>
            </w:pPr>
            <w:r>
              <w:rPr>
                <w:rFonts w:ascii="方正大标宋简体" w:hAnsi="方正大标宋简体" w:cs="方正大标宋简体" w:eastAsia="方正大标宋简体"/>
                <w:i w:val="false"/>
                <w:iCs w:val="false"/>
                <w:color w:val="000000"/>
                <w:kern w:val="0"/>
                <w:sz w:val="22"/>
                <w:szCs w:val="22"/>
                <w:u w:val="none"/>
                <w:lang w:val="en-US" w:eastAsia="zh-CN" w:bidi="ar"/>
              </w:rPr>
              <w:t>（本科组）</w:t>
            </w:r>
          </w:p>
        </w:tc>
      </w:tr>
      <w:tr>
        <w:trPr>
          <w:trHeight w:val="59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奖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学校名称</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工作坊名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指导教师</w:t>
            </w:r>
          </w:p>
        </w:tc>
      </w:tr>
      <w:tr>
        <w:trPr>
          <w:trHeight w:val="59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等奖</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华东交通大学</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色</w:t>
            </w:r>
            <w:r>
              <w:rPr>
                <w:rFonts w:eastAsia="宋体" w:cs="宋体" w:ascii="宋体" w:hAnsi="宋体"/>
                <w:i w:val="false"/>
                <w:iCs w:val="false"/>
                <w:color w:val="000000"/>
                <w:kern w:val="0"/>
                <w:sz w:val="22"/>
                <w:szCs w:val="22"/>
                <w:u w:val="none"/>
                <w:lang w:val="en-US" w:eastAsia="zh-CN" w:bidi="ar"/>
              </w:rPr>
              <w:t>VR</w:t>
            </w:r>
            <w:r>
              <w:rPr>
                <w:rFonts w:ascii="宋体" w:hAnsi="宋体" w:cs="宋体" w:eastAsia="宋体"/>
                <w:i w:val="false"/>
                <w:iCs w:val="false"/>
                <w:color w:val="000000"/>
                <w:kern w:val="0"/>
                <w:sz w:val="22"/>
                <w:szCs w:val="22"/>
                <w:u w:val="none"/>
                <w:lang w:val="en-US" w:eastAsia="zh-CN" w:bidi="ar"/>
              </w:rPr>
              <w:t>剧本秀数字美育工作坊</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苏银华，夏海斌，陈若吴</w:t>
            </w:r>
          </w:p>
        </w:tc>
      </w:tr>
      <w:tr>
        <w:trPr>
          <w:trHeight w:val="59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等奖</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昌航空大学</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R</w:t>
            </w:r>
            <w:r>
              <w:rPr>
                <w:rFonts w:ascii="宋体" w:hAnsi="宋体" w:cs="宋体" w:eastAsia="宋体"/>
                <w:i w:val="false"/>
                <w:iCs w:val="false"/>
                <w:color w:val="000000"/>
                <w:kern w:val="0"/>
                <w:sz w:val="22"/>
                <w:szCs w:val="22"/>
                <w:u w:val="none"/>
                <w:lang w:val="en-US" w:eastAsia="zh-CN" w:bidi="ar"/>
              </w:rPr>
              <w:t>科幻游戏 元宇宙捕手</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宋军，李桢，韩欣莹</w:t>
            </w:r>
          </w:p>
        </w:tc>
      </w:tr>
      <w:tr>
        <w:trPr>
          <w:trHeight w:val="59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等奖</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江西师范大学</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赣艺遇章大学生非遗艺术传承创新实践工作坊</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刘瑾，魏茜，王懿清</w:t>
            </w:r>
          </w:p>
        </w:tc>
      </w:tr>
      <w:tr>
        <w:trPr>
          <w:trHeight w:val="59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等奖</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景德镇学院</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窑火千瓷创意工坊</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颖，万勐杰，方娟</w:t>
            </w:r>
          </w:p>
        </w:tc>
      </w:tr>
      <w:tr>
        <w:trPr>
          <w:trHeight w:val="59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等奖</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豫章师范学院</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章小豫 文化传承与创新工作坊</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程凌云，余朝霞，钟慧</w:t>
            </w:r>
          </w:p>
        </w:tc>
      </w:tr>
      <w:tr>
        <w:trPr>
          <w:trHeight w:val="59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等奖</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东华理工大学</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漆艺传习 大学生艺术实践工作坊</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冯立，李军科，王强</w:t>
            </w:r>
          </w:p>
        </w:tc>
      </w:tr>
      <w:tr>
        <w:trPr>
          <w:trHeight w:val="59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等奖</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景德镇陶瓷大学</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遇见青花 数字媒体艺术交互体验工坊</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耿健，邹安，林洋</w:t>
            </w:r>
          </w:p>
        </w:tc>
      </w:tr>
      <w:tr>
        <w:trPr>
          <w:trHeight w:val="59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等奖</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赣南师范大学</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永恒的初心动漫艺术实践工作坊</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肖康亮，王志强，</w:t>
            </w:r>
            <w:r>
              <w:rPr>
                <w:rFonts w:ascii="宋体" w:hAnsi="宋体" w:cs="宋体" w:eastAsia="宋体"/>
                <w:i w:val="false"/>
                <w:iCs w:val="false"/>
                <w:color w:val="FF0000"/>
                <w:kern w:val="0"/>
                <w:sz w:val="22"/>
                <w:szCs w:val="22"/>
                <w:u w:val="none"/>
                <w:lang w:val="en-US" w:eastAsia="zh-CN" w:bidi="ar"/>
              </w:rPr>
              <w:t>张德亮</w:t>
            </w:r>
          </w:p>
        </w:tc>
      </w:tr>
      <w:tr>
        <w:trPr>
          <w:trHeight w:val="59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等奖</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江西科技师范大学</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晨熹国潮校服创新设计工坊</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章建春，付珊，徐光达</w:t>
            </w:r>
          </w:p>
        </w:tc>
      </w:tr>
      <w:tr>
        <w:trPr>
          <w:trHeight w:val="59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等奖</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东华理工大学</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临川四梦 文创工作坊</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钱芳蕾，杨贵军，王斐然</w:t>
            </w:r>
          </w:p>
        </w:tc>
      </w:tr>
      <w:tr>
        <w:trPr>
          <w:trHeight w:val="59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等奖</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江西农业大学</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镌刻版画文创空间</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胡超，谢文芳，李卫蓉</w:t>
            </w:r>
          </w:p>
        </w:tc>
      </w:tr>
      <w:tr>
        <w:trPr>
          <w:trHeight w:val="59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等奖</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景德镇陶瓷大学</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以瓷为媒与陶相遇 绘制乡村振兴新画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范文婷，郭其林，江梦乐</w:t>
            </w:r>
          </w:p>
        </w:tc>
      </w:tr>
      <w:tr>
        <w:trPr>
          <w:trHeight w:val="59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等奖</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昌工学院</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漆艺术传承与创新实践工作坊</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郑春玥，陈威，喻𬍛𬍛𬍛𬍛瓅</w:t>
            </w:r>
          </w:p>
        </w:tc>
      </w:tr>
      <w:tr>
        <w:trPr>
          <w:trHeight w:val="59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等奖</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江西服装学院</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非遗染缬工坊</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孟辛梅，史晓妹，洪婷</w:t>
            </w:r>
          </w:p>
        </w:tc>
      </w:tr>
      <w:tr>
        <w:trPr>
          <w:trHeight w:val="59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等奖</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豫章师范学院</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豫美工坊</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吴洁，朱璐璇，庞勇奇</w:t>
            </w:r>
          </w:p>
        </w:tc>
      </w:tr>
      <w:tr>
        <w:trPr>
          <w:trHeight w:val="59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等奖</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江学院</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字音频工作坊</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梅佳琪，王宇，周丹丹</w:t>
            </w:r>
          </w:p>
        </w:tc>
      </w:tr>
      <w:tr>
        <w:trPr>
          <w:trHeight w:val="59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等奖</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昌航空大学</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昌航空大学大学生茶艺队艺术实践工作坊</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王欢</w:t>
            </w:r>
          </w:p>
        </w:tc>
      </w:tr>
      <w:tr>
        <w:trPr>
          <w:trHeight w:val="59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等奖</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江西科技师范大学</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活宝傩缘工作坊</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赵勤，林彬，谭望</w:t>
            </w:r>
          </w:p>
        </w:tc>
      </w:tr>
      <w:tr>
        <w:trPr>
          <w:trHeight w:val="59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等奖</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赣东学院</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临川剪纸艺术实践工作坊</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李汉玉，张鑫鑫，褚美满</w:t>
            </w:r>
          </w:p>
        </w:tc>
      </w:tr>
      <w:tr>
        <w:trPr>
          <w:trHeight w:val="60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等奖</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井冈山大学</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同心叶 吉州窑木叶瓷工艺创新工作坊</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王占峰，程宝飞，康煜</w:t>
            </w:r>
          </w:p>
        </w:tc>
      </w:tr>
      <w:tr>
        <w:trPr>
          <w:trHeight w:val="597" w:hRule="atLeast"/>
        </w:trPr>
        <w:tc>
          <w:tcPr>
            <w:tcW w:w="13807" w:type="dxa"/>
            <w:gridSpan w:val="4"/>
            <w:tcBorders>
              <w:bottom w:val="single" w:sz="4" w:space="0" w:color="000000"/>
            </w:tcBorders>
            <w:vAlign w:val="center"/>
          </w:tcPr>
          <w:p>
            <w:pPr>
              <w:pStyle w:val="Normal"/>
              <w:keepNext w:val="false"/>
              <w:keepLines w:val="false"/>
              <w:widowControl/>
              <w:jc w:val="center"/>
              <w:textAlignment w:val="center"/>
              <w:rPr>
                <w:rFonts w:ascii="方正大标宋简体" w:hAnsi="方正大标宋简体" w:eastAsia="方正大标宋简体" w:cs="方正大标宋简体"/>
                <w:i w:val="false"/>
                <w:i w:val="false"/>
                <w:iCs w:val="false"/>
                <w:color w:val="000000"/>
                <w:sz w:val="22"/>
                <w:szCs w:val="22"/>
                <w:u w:val="none"/>
              </w:rPr>
            </w:pPr>
            <w:r>
              <w:rPr>
                <w:rFonts w:ascii="方正大标宋简体" w:hAnsi="方正大标宋简体" w:cs="方正大标宋简体" w:eastAsia="方正大标宋简体"/>
                <w:i w:val="false"/>
                <w:iCs w:val="false"/>
                <w:color w:val="000000"/>
                <w:kern w:val="0"/>
                <w:sz w:val="22"/>
                <w:szCs w:val="22"/>
                <w:u w:val="none"/>
                <w:lang w:val="en-US" w:eastAsia="zh-CN" w:bidi="ar"/>
              </w:rPr>
              <w:t>（专科组）</w:t>
            </w:r>
          </w:p>
        </w:tc>
      </w:tr>
      <w:tr>
        <w:trPr>
          <w:trHeight w:val="59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奖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学校名称</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工作坊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指导教师</w:t>
            </w:r>
          </w:p>
        </w:tc>
      </w:tr>
      <w:tr>
        <w:trPr>
          <w:trHeight w:val="5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等奖</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江西环境工程职业学院</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色建筑模型设计与制作工作坊</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祁廷中，龚宁，赵理阳</w:t>
            </w:r>
          </w:p>
        </w:tc>
      </w:tr>
      <w:tr>
        <w:trPr>
          <w:trHeight w:val="5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等奖</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江职业大学</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趣染生活艺术工坊</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慧敏，邓娇娇，刘坚</w:t>
            </w:r>
          </w:p>
        </w:tc>
      </w:tr>
      <w:tr>
        <w:trPr>
          <w:trHeight w:val="5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等奖</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宜春职业技术学院</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版有样学生艺术实践工作坊</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曹斐，万莹，李漾</w:t>
            </w:r>
          </w:p>
        </w:tc>
      </w:tr>
      <w:tr>
        <w:trPr>
          <w:trHeight w:val="5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等奖</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江西环境工程职业学院</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非遗文化传承艺术工作坊</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李芳，祁廷中，刘璐璐</w:t>
            </w:r>
          </w:p>
        </w:tc>
      </w:tr>
      <w:tr>
        <w:trPr>
          <w:trHeight w:val="5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一等奖</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江西师范高等专科学校</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孝梓不匮木雕艺术传承创新工作坊</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宋智勇，李媛，刘小云</w:t>
            </w:r>
          </w:p>
        </w:tc>
      </w:tr>
      <w:tr>
        <w:trPr>
          <w:trHeight w:val="5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等奖</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江职业大学</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红影剪纸艺术工坊</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王晶，韩俊，吴雨姗</w:t>
            </w:r>
          </w:p>
        </w:tc>
      </w:tr>
      <w:tr>
        <w:trPr>
          <w:trHeight w:val="59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等奖</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抚州幼儿师范高等专科学校</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青绿山水牡丹情 非遗贺金秋教室环境创设</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解小平，徐志，黄清华</w:t>
            </w:r>
          </w:p>
        </w:tc>
      </w:tr>
      <w:tr>
        <w:trPr>
          <w:trHeight w:val="5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等奖</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江西旅游商贸职业学院</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相宜漆艺工作坊</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龚国平，祝文锦，段晓允</w:t>
            </w:r>
          </w:p>
        </w:tc>
      </w:tr>
      <w:tr>
        <w:trPr>
          <w:trHeight w:val="59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等奖</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抚州幼儿师范高等专科学校</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莲乡梦广昌孟戏非遗文化艺术实践工坊</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何雨立，胡隽，文娜云</w:t>
            </w:r>
          </w:p>
        </w:tc>
      </w:tr>
      <w:tr>
        <w:trPr>
          <w:trHeight w:val="5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等奖</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江西现代职业技术学院</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艺术乡建实践工作坊</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珉亮，金津，杨文倩</w:t>
            </w:r>
          </w:p>
        </w:tc>
      </w:tr>
      <w:tr>
        <w:trPr>
          <w:trHeight w:val="5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等奖</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宜春职业技术学院</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漆艺艺术实践工作坊</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刘颖，李珊，邓丽雯</w:t>
            </w:r>
          </w:p>
        </w:tc>
      </w:tr>
      <w:tr>
        <w:trPr>
          <w:trHeight w:val="6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等奖</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赣州师范高等专科学校</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赣州师专大学生筑农大学生艺术实践工作坊</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吴兵先，肖伟，李能建</w:t>
            </w:r>
          </w:p>
        </w:tc>
      </w:tr>
      <w:tr>
        <w:trPr>
          <w:trHeight w:val="5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等奖</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江西工商职业技术学院</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共同富裕样板村标识设计与制作</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刘汶陇，金胜雄，周亮</w:t>
            </w:r>
          </w:p>
        </w:tc>
      </w:tr>
      <w:tr>
        <w:trPr>
          <w:trHeight w:val="5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等奖</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江职业技术学院</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学博物院概念馆设计创作</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李心怡，孙楠，周慕颖</w:t>
            </w:r>
          </w:p>
        </w:tc>
      </w:tr>
      <w:tr>
        <w:trPr>
          <w:trHeight w:val="5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等奖</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江西工业贸易职业技术学院</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粮漆画艺术工坊</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占剑华，王劼，房冰</w:t>
            </w:r>
          </w:p>
        </w:tc>
      </w:tr>
      <w:tr>
        <w:trPr>
          <w:trHeight w:val="5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等奖</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抚州职业技术学院</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艺见手秀艺术实践工作坊</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姜晨，王静，李震寰</w:t>
            </w:r>
          </w:p>
        </w:tc>
      </w:tr>
      <w:tr>
        <w:trPr>
          <w:trHeight w:val="5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等奖</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江西艺术职业学院</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茶曰工作坊</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敏，李勍，毛红红</w:t>
            </w:r>
          </w:p>
        </w:tc>
      </w:tr>
      <w:tr>
        <w:trPr>
          <w:trHeight w:val="5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等奖</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江西新能源科技职业学院</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能源星球艺术实践工作坊</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李林，李育成，胡艳</w:t>
            </w:r>
          </w:p>
        </w:tc>
      </w:tr>
      <w:tr>
        <w:trPr>
          <w:trHeight w:val="5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等奖</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江西交通职业技术学院</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匠心非遗艺术工坊</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宁晨，刘群，徐瀚颖</w:t>
            </w:r>
          </w:p>
        </w:tc>
      </w:tr>
      <w:tr>
        <w:trPr>
          <w:trHeight w:val="5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等奖</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宜春幼儿师范高等专科学校</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艺术与美丽乡村</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喻惠，丁雅丹，王阳瑞</w:t>
            </w:r>
          </w:p>
        </w:tc>
      </w:tr>
      <w:tr>
        <w:trPr>
          <w:trHeight w:val="61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等奖</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江西旅游商贸职业学院</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艺匠工坊</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游汉波，刘婷婷，周竹露</w:t>
            </w:r>
          </w:p>
        </w:tc>
      </w:tr>
    </w:tbl>
    <w:p>
      <w:pPr>
        <w:pStyle w:val="Style14"/>
        <w:pageBreakBefore w:val="false"/>
        <w:widowControl/>
        <w:kinsoku w:val="true"/>
        <w:overflowPunct w:val="true"/>
        <w:autoSpaceDE w:val="true"/>
        <w:bidi w:val="0"/>
        <w:snapToGrid w:val="true"/>
        <w:spacing w:lineRule="exact" w:line="585"/>
        <w:ind w:lef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tbl>
      <w:tblPr>
        <w:tblW w:w="13880" w:type="dxa"/>
        <w:jc w:val="left"/>
        <w:tblInd w:w="-153" w:type="dxa"/>
        <w:tblLayout w:type="fixed"/>
        <w:tblCellMar>
          <w:top w:w="0" w:type="dxa"/>
          <w:left w:w="108" w:type="dxa"/>
          <w:bottom w:w="0" w:type="dxa"/>
          <w:right w:w="108" w:type="dxa"/>
        </w:tblCellMar>
      </w:tblPr>
      <w:tblGrid>
        <w:gridCol w:w="1075"/>
        <w:gridCol w:w="3219"/>
        <w:gridCol w:w="7191"/>
        <w:gridCol w:w="2395"/>
      </w:tblGrid>
      <w:tr>
        <w:trPr>
          <w:trHeight w:val="420" w:hRule="atLeast"/>
        </w:trPr>
        <w:tc>
          <w:tcPr>
            <w:tcW w:w="13880" w:type="dxa"/>
            <w:gridSpan w:val="4"/>
            <w:tcBorders/>
            <w:vAlign w:val="center"/>
          </w:tcPr>
          <w:p>
            <w:pPr>
              <w:pStyle w:val="Normal"/>
              <w:keepNext w:val="false"/>
              <w:keepLines w:val="false"/>
              <w:widowControl/>
              <w:jc w:val="center"/>
              <w:textAlignment w:val="center"/>
              <w:rPr>
                <w:rFonts w:ascii="方正大标宋简体" w:hAnsi="方正大标宋简体" w:eastAsia="方正大标宋简体" w:cs="方正大标宋简体"/>
                <w:i w:val="false"/>
                <w:i w:val="false"/>
                <w:iCs w:val="false"/>
                <w:color w:val="000000"/>
                <w:sz w:val="22"/>
                <w:szCs w:val="22"/>
                <w:u w:val="none"/>
              </w:rPr>
            </w:pPr>
            <w:r>
              <w:rPr>
                <w:rFonts w:ascii="宋体" w:hAnsi="宋体" w:cs="宋体" w:eastAsia="宋体"/>
                <w:b/>
                <w:bCs/>
                <w:i w:val="false"/>
                <w:iCs w:val="false"/>
                <w:color w:val="000000"/>
                <w:kern w:val="0"/>
                <w:sz w:val="24"/>
                <w:szCs w:val="24"/>
                <w:u w:val="none"/>
                <w:lang w:val="en-US" w:eastAsia="zh-CN" w:bidi="ar"/>
              </w:rPr>
              <w:t>四、高校美育改革优秀案例</w:t>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奖项</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学校名称</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工作坊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指导教师</w:t>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西师范大学</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坚持目标导向理念 践行美育育人功能——江西师范大学美育浸润行动计划案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素萍，陈立芳，邹生根</w:t>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赣南师范大学</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扎传统文化传承之根  育为民而舞新人之果 ——舞蹈美育人才“三五三”赋能模式探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林，黄文华，刘斌</w:t>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东交通大学</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四位一体”红色</w:t>
            </w:r>
            <w:r>
              <w:rPr>
                <w:rFonts w:eastAsia="宋体" w:cs="宋体" w:ascii="宋体" w:hAnsi="宋体"/>
                <w:i w:val="false"/>
                <w:iCs w:val="false"/>
                <w:color w:val="000000"/>
                <w:kern w:val="0"/>
                <w:sz w:val="20"/>
                <w:szCs w:val="20"/>
                <w:u w:val="none"/>
                <w:lang w:val="en-US" w:eastAsia="zh-CN" w:bidi="ar"/>
              </w:rPr>
              <w:t>VR</w:t>
            </w:r>
            <w:r>
              <w:rPr>
                <w:rFonts w:ascii="宋体" w:hAnsi="宋体" w:cs="宋体" w:eastAsia="宋体"/>
                <w:i w:val="false"/>
                <w:iCs w:val="false"/>
                <w:color w:val="000000"/>
                <w:kern w:val="0"/>
                <w:sz w:val="20"/>
                <w:szCs w:val="20"/>
                <w:u w:val="none"/>
                <w:lang w:val="en-US" w:eastAsia="zh-CN" w:bidi="ar"/>
              </w:rPr>
              <w:t>剧本秀数字美育工作坊</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夏海斌，苏银华，刘烈辉</w:t>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景德镇陶瓷大学</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超学科”视野下高校美育通识课陶瓷鉴赏与制作的创新建设与推进成果报告</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龙洲，范文婷</w:t>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井冈山大学</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以美育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以艺化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美育视角下吉州窑陶瓷工艺教学创新实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占峰，程宝飞，康煜</w:t>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一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南昌大学</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全育人”定方向，“四美并行”新实践：南昌大学多元美育模式创新探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徐飞，胡园园，张昕</w:t>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赣南师范大学</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赣南采茶戏“三位一体、协同联动”实践育人模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斌，伍润华，张猛</w:t>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赣州师范高等专科学校</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非遗活态传承 党教产相融通</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赵君，游天宇，朱宏芳</w:t>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西艺术职业学院</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弘扬地方戏曲文化 传承中华美育精神——以江西艺术职业学院为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叶柳，邓至秦，李海妹</w:t>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抚州幼儿师范高等专科学校</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色古色相辉映  舞动美育“双色花”——抚州幼师高专舞蹈美育人才培养模式创新案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胡蜀，周存久，徐梦妮</w:t>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东交通大学</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共振之音——工科大学公共音乐教育探索与实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一伦，孙克霞，王东</w:t>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西科技学院</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以唱为中心”的高校合唱美育探索与实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龙朝明，鲁明耀</w:t>
            </w:r>
          </w:p>
        </w:tc>
      </w:tr>
      <w:tr>
        <w:trPr>
          <w:trHeight w:val="7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赣南师范大学</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方高校艺术人才培养与地域优秀文化传承互濡模式的实践 ——以赣南师范大学音乐学院为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胡丹，肖艳平</w:t>
            </w:r>
          </w:p>
        </w:tc>
      </w:tr>
      <w:tr>
        <w:trPr>
          <w:trHeight w:val="7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赣南师范大学</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方高校艺术工作坊协同育人创新与实践——以赣南师范大学“守护客家非遗”艺术工作坊为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赖小明，谢宁宁，李 旻</w:t>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豫章师范学院</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传承与创新 打造“抱石”特色育人品牌——以豫章师范学院为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吴洁，胡海，水天慧</w:t>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昌工学院</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美育人 技艺融合——徐赛华名师工作室建设中的美育创新实践案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徐赛华，侯利霞，邹子博</w:t>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饶师范学院</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鼓声如潮，艺育人才——上饶师范学院“韵风”打击乐团建设及实践成果案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罗羽涵，刘佳，苏前忠</w:t>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西财经大学</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西财经大学公共合唱课程建设与实践创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云，李二永，葛萌</w:t>
            </w:r>
          </w:p>
        </w:tc>
      </w:tr>
      <w:tr>
        <w:trPr>
          <w:trHeight w:val="7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井冈山大学</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优秀传统文化融入高校美育课程的改革与实践——以井冈山大学家具设计与赏析课程为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程宝飞，王占峰</w:t>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九江职业大学</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美育融合、技能共享、科技赋能”——打造“</w:t>
            </w:r>
            <w:r>
              <w:rPr>
                <w:rFonts w:eastAsia="宋体" w:cs="宋体" w:ascii="宋体" w:hAnsi="宋体"/>
                <w:i w:val="false"/>
                <w:iCs w:val="false"/>
                <w:color w:val="000000"/>
                <w:kern w:val="0"/>
                <w:sz w:val="20"/>
                <w:szCs w:val="20"/>
                <w:u w:val="none"/>
                <w:lang w:val="en-US" w:eastAsia="zh-CN" w:bidi="ar"/>
              </w:rPr>
              <w:t>1+2+3</w:t>
            </w:r>
            <w:r>
              <w:rPr>
                <w:rFonts w:ascii="宋体" w:hAnsi="宋体" w:cs="宋体" w:eastAsia="宋体"/>
                <w:i w:val="false"/>
                <w:iCs w:val="false"/>
                <w:color w:val="000000"/>
                <w:kern w:val="0"/>
                <w:sz w:val="20"/>
                <w:szCs w:val="20"/>
                <w:u w:val="none"/>
                <w:lang w:val="en-US" w:eastAsia="zh-CN" w:bidi="ar"/>
              </w:rPr>
              <w:t>交互技术，校企合作新模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程菲，郑豪，李闯</w:t>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西师范大学</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五维一体”传承模式引导文化传承基地建设的创新思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双午，唐震刚，王婧怡</w:t>
            </w:r>
          </w:p>
        </w:tc>
      </w:tr>
      <w:tr>
        <w:trPr>
          <w:trHeight w:val="7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景德镇陶瓷大学</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色文化培根铸魂“美术思政”启智润心——景德镇陶瓷大学倾力打造“美术思政”红色文化育人品牌</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明文</w:t>
            </w:r>
          </w:p>
        </w:tc>
      </w:tr>
      <w:tr>
        <w:trPr>
          <w:trHeight w:val="7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九江学院</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美润德 艺育人才 ——九江学院艺术学院中华优秀传统文化研究基地建设的创新与实践（</w:t>
            </w:r>
            <w:r>
              <w:rPr>
                <w:rFonts w:eastAsia="宋体" w:cs="宋体" w:ascii="宋体" w:hAnsi="宋体"/>
                <w:i w:val="false"/>
                <w:iCs w:val="false"/>
                <w:color w:val="000000"/>
                <w:kern w:val="0"/>
                <w:sz w:val="20"/>
                <w:szCs w:val="20"/>
                <w:u w:val="none"/>
                <w:lang w:val="en-US" w:eastAsia="zh-CN" w:bidi="ar"/>
              </w:rPr>
              <w:t>2006-2023</w:t>
            </w:r>
            <w:r>
              <w:rPr>
                <w:rFonts w:ascii="宋体" w:hAnsi="宋体" w:cs="宋体" w:eastAsia="宋体"/>
                <w:i w:val="false"/>
                <w:iCs w:val="false"/>
                <w:color w:val="000000"/>
                <w:kern w:val="0"/>
                <w:sz w:val="20"/>
                <w:szCs w:val="20"/>
                <w:u w:val="none"/>
                <w:lang w:val="en-US" w:eastAsia="zh-CN" w:bidi="ar"/>
              </w:rPr>
              <w:t xml:space="preserve">）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丹丹，欧阳时来，梅佳琪</w:t>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西师范大学</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应用型创新人才培养为目标的音乐类基础课程项目化教学改革与实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汪媛，熊小玉，纪德纲</w:t>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抚州幼儿师范高等专科学校</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普通高校公共美术课程建设与推进模式 ——以版画为突破口</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亚勋，何雨立，徐志</w:t>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昌大学</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秉承真善美，强化双实践——南昌大学播音与主持艺术美育案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擎，李东，李翠</w:t>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昌职业学院</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引”、“传”非遗传承教学模式的实践创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淼，邓洪，魏理智</w:t>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昌大学</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美与共——南昌大学艺术学院美术系与八大山人纪念馆美育深度融合项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方园，杨穗而，刘雪琦</w:t>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昌航空大学科技学院</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将江西红色文化融入广播电视编导专业课程的美育教学策略</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徐慧</w:t>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昌大学</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主义核心价值观引领的高校毕业剧目排演</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涛，晏国彬，郑璐</w:t>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西科技师范大学</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深化职教体系建设改革背景下赣傩非遗传承与职教融合发展研究</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赵勤，李鸿祥</w:t>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西科技师范大学</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非遗进校园”美育课程实践——传统手工艺——非遗植物染</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沈海晖，林彬，肖雪</w:t>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景德镇学院</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植地方、薪火赓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陶瓷传承与创新社团践行美育拓展实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陈飞，张博，朱希睿</w:t>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赣南师范大学科技学院</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八大员”朋辈美育模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校学生美育骨干队伍建设探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海燕</w:t>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西理工大学</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寓教于美，美美相融</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丽娜，欧阳鹏飞，周石其</w:t>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东交通大学</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点亮艺术之美  引育时代新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梁振炎，罗尚荣，陈之香</w:t>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西服装学院</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纽扣”走进乡村校园 厚植语言美育新路径</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闵媛春，吴锐，郭芮含</w:t>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豫章师范学院</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命维新 向美而行——豫章师范学院美术学院社会美育服务创新与实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程凌云，朱璐璇，胡江</w:t>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昌理工学院</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鸣于九皋、声闻于野”——合唱艺术团社会实践美育教育改革</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付佐勇，黎毓雯，刘滨</w:t>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昌职业学院</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时代职业院校“引培并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产学研创传”的非遗传承新模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传利，魏理智，陈珂</w:t>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井冈山大学</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口述影像无障碍美育的创新与实践 ——以井冈山革命博物馆为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胡亮，康煜</w:t>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九江职业大学</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教”改革背景下美育名师工作室建设的研究与实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超，刘坚，朱成梁</w:t>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西环境工程职业学院</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室建设经验展示——工业与设计学院“设计狮”辅导员工作室</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祁廷中，管凌云，刘芳</w:t>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九江学院</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教融合为导向的视觉传达设计专业“双师型”名师工作室建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弘，吴晨晖</w:t>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昌工学院</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设计兴赣”理念下视觉传达设计专业学生品牌塑造能力培养实践探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丹，刘永茹，王晓敏</w:t>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西工程职业学院</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色基因铸美育 又红又专降人才 ——把红色基因融入新时代美育教育全过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虞安骥，陈怡均，曹一雄</w:t>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西科技学院</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色之旅，感乐之魂”——音乐欣赏“红色足迹”美育教学体系案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丛筠，殷志强</w:t>
            </w:r>
          </w:p>
        </w:tc>
      </w:tr>
      <w:tr>
        <w:trPr>
          <w:trHeight w:val="7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西环境工程职业学院</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价值引导与美育塑造视角下的红色文化融入高校艺术类专业课程建设探究——以赣南苏区红色文化资源研学实践活动为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祁廷中，龚宁，赖瑾</w:t>
            </w:r>
          </w:p>
        </w:tc>
      </w:tr>
      <w:tr>
        <w:trPr>
          <w:trHeight w:val="7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景德镇陶瓷大学</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依托地域资源共享艺术，搭建多元平台同育新人 ——以景德镇陶瓷大学美术学院“校社联动”浸润式美育机制为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侯崧岩，范文婷，江梦乐</w:t>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西工程职业学院</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西七百年城南龙灯照亮职业教育的传统手工艺传承和保护</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虞安骥，陈旭瑶，胡秀清</w:t>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西师范高等专科学校</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传国之美，承国之音，拥国之心——美育思政融合下的高校公共音乐教学探索与实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吴树燕，曾令琼，严小琴</w:t>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西农业大学</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探索“</w:t>
            </w:r>
            <w:r>
              <w:rPr>
                <w:rFonts w:eastAsia="宋体" w:cs="宋体" w:ascii="宋体" w:hAnsi="宋体"/>
                <w:i w:val="false"/>
                <w:iCs w:val="false"/>
                <w:color w:val="000000"/>
                <w:kern w:val="0"/>
                <w:sz w:val="20"/>
                <w:szCs w:val="20"/>
                <w:u w:val="none"/>
                <w:lang w:val="en-US" w:eastAsia="zh-CN" w:bidi="ar"/>
              </w:rPr>
              <w:t>12456”</w:t>
            </w:r>
            <w:r>
              <w:rPr>
                <w:rFonts w:ascii="宋体" w:hAnsi="宋体" w:cs="宋体" w:eastAsia="宋体"/>
                <w:i w:val="false"/>
                <w:iCs w:val="false"/>
                <w:color w:val="000000"/>
                <w:kern w:val="0"/>
                <w:sz w:val="20"/>
                <w:szCs w:val="20"/>
                <w:u w:val="none"/>
                <w:lang w:val="en-US" w:eastAsia="zh-CN" w:bidi="ar"/>
              </w:rPr>
              <w:t>模式构建新时代高校大学生艺术团 ——以江西农业大学大学生艺术团为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马畅，贺媚，王成斌</w:t>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赣东学院</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于创客理念下的服装设计课程任务导向教学改革与实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邓琼华，李汉玉，魏娴媛</w:t>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吉安职业技术学院</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非遗传承背景下高职文化与实践育人体系构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戴顺珍，黄滨，戴芳菁</w:t>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昌职业学院</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四位一体、四环并举”新时代职业院校红色基因铸良匠育人模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传利，祁宏大，李淼</w:t>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赣东学院</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育浸润、德育铸魂 ——艺术类专业的服饰搭配美育教学案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魏娴媛，李汉玉，邓琼华</w:t>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西艺术职业学院</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职教改革下赣傩非遗文化在江西旅游文创产品设计中的创新应用研究</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鸿祥，张建军</w:t>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西应用技术职业学院</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全育人、五育并举”背景下，高职艺术工作坊开展非遗美育浸润与文化育人的创新实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郭丽敏，刘美霞，邹帆</w:t>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九江职业大学</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儿童美育工作坊“产学研创用”综合育人改革</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子建，汪超，杨璇</w:t>
            </w:r>
          </w:p>
        </w:tc>
      </w:tr>
      <w:tr>
        <w:trPr>
          <w:trHeight w:val="7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西农业大学</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时代高校美育文化：价值意蕴、阻碍困境和路向构建——以江西农业大学美育改革创新为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吴璨，廖镇宇，马畅</w:t>
            </w:r>
          </w:p>
        </w:tc>
      </w:tr>
      <w:tr>
        <w:trPr>
          <w:trHeight w:val="96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西科技师范大学</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大手牵小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美育浸润行”高校志愿服务活动在推动大中小美育一体化中的价值和路径——以江西科技师范大学“七彩课堂”志愿服务活动为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周晏悦，刘秋，涂旷怡</w:t>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九江职业技术学院</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育改革创新案例——创新体验式教学模式在“中国传统文学”讲授中的应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升</w:t>
            </w:r>
          </w:p>
        </w:tc>
      </w:tr>
      <w:tr>
        <w:trPr>
          <w:trHeight w:val="7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西师范高等专科学校</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激活校园美育场，特色发展建新功” ——新时代高校“六位一体式”思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美育工作的传承与创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赵婕，罗莹，杜梦影</w:t>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西旅游商贸职业学院</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美育”视阈下江西红色文化与学前美工课程的融合与创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翠华，刘思，刘晓妍</w:t>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余学院</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歌思政”构建地方综合性大学美育体系的探索与实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陈莹，林晖，朱佳慧</w:t>
            </w:r>
          </w:p>
        </w:tc>
      </w:tr>
      <w:tr>
        <w:trPr>
          <w:trHeight w:val="7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宜春职业技术学院</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育德育双向同行，巧手巧做点亮青春——宜春职业技术学院手工制作公共艺术课程思政建设与推进模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丁晓景，黄丽娟，李圣岚</w:t>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宜春幼儿师范高等专科学校</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非遗润美”在中国美术史教学中的实践与拓展 —以万载夏布为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喻惠，袁晓芳，艾叶梦</w:t>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西财经大学</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西财经大学艺马当先周末文化广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肖勇，刘灵，王昊</w:t>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宜春职业技术学院</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育视域下“一核三联三维”活态传承模式的实践研究 ——以非遗漆艺艺术工坊为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颖，李珊，邓如格</w:t>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西旅游商贸职业学院</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育视角下民俗文化融入艺术实践课程探索 ——以江西旅游商贸职业学院为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郭阳冠祺，况敏</w:t>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昌工学院</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工图书馆新馆“十美”案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俞蓉华，柏洪，杨婷</w:t>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赣州职业技术学院</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方优秀传统文化融入高校美育实践探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谢春龄，段月红，宋华</w:t>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西理工大学</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各美其美，美美与共</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黄丽娜，欧阳鹏飞，周石其</w:t>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西冶金职业技术学院</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合教学视域下微课技术在高校公共艺术课程（音乐欣赏）的建设与推进模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逸帆，阮和平，陈雅雯</w:t>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西青年职业学院</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校</w:t>
            </w:r>
            <w:r>
              <w:rPr>
                <w:rFonts w:eastAsia="宋体" w:cs="宋体" w:ascii="宋体" w:hAnsi="宋体"/>
                <w:i w:val="false"/>
                <w:iCs w:val="false"/>
                <w:color w:val="000000"/>
                <w:kern w:val="0"/>
                <w:sz w:val="20"/>
                <w:szCs w:val="20"/>
                <w:u w:val="none"/>
                <w:lang w:val="en-US" w:eastAsia="zh-CN" w:bidi="ar"/>
              </w:rPr>
              <w:t>6+1</w:t>
            </w:r>
            <w:r>
              <w:rPr>
                <w:rFonts w:ascii="宋体" w:hAnsi="宋体" w:cs="宋体" w:eastAsia="宋体"/>
                <w:i w:val="false"/>
                <w:iCs w:val="false"/>
                <w:color w:val="000000"/>
                <w:kern w:val="0"/>
                <w:sz w:val="20"/>
                <w:szCs w:val="20"/>
                <w:u w:val="none"/>
                <w:lang w:val="en-US" w:eastAsia="zh-CN" w:bidi="ar"/>
              </w:rPr>
              <w:t>浸润型美育系统化改革创新成果案例报告——以江西青年职业学院为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曾佳，郭雅萌，汤宁孑</w:t>
            </w:r>
          </w:p>
        </w:tc>
      </w:tr>
      <w:tr>
        <w:trPr>
          <w:trHeight w:val="73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东交通大学</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体促美 美美与共：基于弘扬中华美育精神的“四位一体”美育体系构建与实践——以华东交通大学为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陈琛，刘安冉，梁振炎</w:t>
            </w:r>
          </w:p>
        </w:tc>
      </w:tr>
      <w:tr>
        <w:trPr>
          <w:trHeight w:val="7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昌航空大学</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艺科融合”背景下工科院校设计美育教育“三步走”体验式教学模式研究 ——以南昌航空大学交互式包装设计课程为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詹云</w:t>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景德镇陶瓷大学</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华优秀传统文化“陶瓷文化”传承基地建设的实践探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洪燕，吴钊</w:t>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西财经大学</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色音乐美育精神的探索与实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胡玲，李霜</w:t>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西应用技术职业学院</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贯通课堂、共建共享：职业院校美育教学模式的改革与实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谢宇飞</w:t>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宜春职业技术学院</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艺术点亮乡村，美育浸润心灵——宜春职业技术学院乡村美育“一校一策”创新实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丽娟，李圣岚，丁晓景</w:t>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昌工学院</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用型高校工艺美术专业“四位一体”人才产培养模式探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吴庭芳，夏育盛，蔡丽</w:t>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西机电职业技术学院</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西机电职业技术学院美术“三架构、两学堂、一链条”育人模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熊小军，李莉，田恬</w:t>
            </w:r>
          </w:p>
        </w:tc>
      </w:tr>
      <w:tr>
        <w:trPr>
          <w:trHeight w:val="7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西科技师范大学</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朋辈授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美育润心”高校学生社团公开课在促进大学生美育教育中的价值和路径——以江西科技师范大学学生社团公开课为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涂旷怡，周晏悦，傅越悦</w:t>
            </w:r>
          </w:p>
        </w:tc>
      </w:tr>
      <w:tr>
        <w:trPr>
          <w:trHeight w:val="7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赣州师范高等专科学校</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引进和培养并重，学校社会院团协同”——赣州师范高等专科学校赣南采茶戏教师人才培养探析</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婷，崔山</w:t>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东交通大学</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育浸润乡土   筑梦青春力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蒋敏，盛波，侯月鑫</w:t>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余学院</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课程思政视野下的非遗文化新余花鼓戏融入地方高校音乐人才培养实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邹伟铭，林晖，林利珍</w:t>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昌大学</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香樟引领 浸润心灵——南昌大学艺术香樟美育浸润行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敏，李翠，郁宏康</w:t>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西师范大学</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西师范大学开展美育浸润行动与社会公益价值实践探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杜海明，黄敏，周飘</w:t>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西科技学院</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美育立德树人，团队建设先行”——应用型高校美育教师队伍建设的探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鲁明耀，杨楠，杨紫艺</w:t>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西师范大学科技学院</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校“一引三化两创”传媒艺术实践工作坊建设探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施敏，董丹，李中涛</w:t>
            </w:r>
          </w:p>
        </w:tc>
      </w:tr>
      <w:tr>
        <w:trPr>
          <w:trHeight w:val="7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赣州师范高等专科学校</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奏响红色旋律，润物无声育新人——赣州师范高等专科学校音乐系管乐乐队排练课美育改革创新案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顺炜，张明霞，王婷</w:t>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西师范大学科技学院</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朗诵艺术三维立体式美育浸润创新案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施敏，马忠臣，李世敏</w:t>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西应用技术职业学院</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于“第二课堂成绩单”制度下的美育评价体系建设探索——以江西应用技术职业学院为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美霞，邹帆，洪仕嘉</w:t>
            </w:r>
          </w:p>
        </w:tc>
      </w:tr>
      <w:tr>
        <w:trPr>
          <w:trHeight w:val="7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九江学院</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艺术实践与服务社会无缝对接，推动美育改革深入开展 ——九江交响乐团推进高雅美育浸润行动新模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陈凡，欧阳时来，叶树雯</w:t>
            </w:r>
          </w:p>
        </w:tc>
      </w:tr>
      <w:tr>
        <w:trPr>
          <w:trHeight w:val="7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西应用技术职业学院</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艺术社团展风采  美育教育润心田——美育视角下高职艺术社团的建设管理探究，以江西应用技术职业学院艺术社团为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邹帆，刘美霞，陈妍</w:t>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西理工大学</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美化人，美美与共</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黄丽娜，周石其，王小元</w:t>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西农业大学</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校社团助美育，教学实践扬艺术——以江西农业大学雅风艺术团为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娟，马畅，戴诗悦</w:t>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九江学院</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摄影公共艺术课程建设与推进模式的探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熊晓洁，李苒，刘雅丽</w:t>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西机电职业技术学院</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展“情景体验式”活动，推进高职大学生美育与心育共进</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陈逸雯，李莉，佘玙圭</w:t>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九江职业大学</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艺术赋能乡村振兴——九江职业大学团委学生会改革创新优秀案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陈政宇，曲紫烟，朱成梁</w:t>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余学院</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聚周末时光音乐汇，荟美育浸润新行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林晖，黄红平，周君</w:t>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九江职业技术学院</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诗润人生 礼敬中华——财会金融学院秋歌文学社美育案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石浔</w:t>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宜春职业技术学院</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用戏曲育美 用情怀育人——地方戏曲美育人才培养的探索与实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立波，曹斐，蓝四美</w:t>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西农业大学</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N”</w:t>
            </w:r>
            <w:r>
              <w:rPr>
                <w:rFonts w:ascii="宋体" w:hAnsi="宋体" w:cs="宋体" w:eastAsia="宋体"/>
                <w:i w:val="false"/>
                <w:iCs w:val="false"/>
                <w:color w:val="000000"/>
                <w:kern w:val="0"/>
                <w:sz w:val="20"/>
                <w:szCs w:val="20"/>
                <w:u w:val="none"/>
                <w:lang w:val="en-US" w:eastAsia="zh-CN" w:bidi="ar"/>
              </w:rPr>
              <w:t>沉浸式高校设计学科红色美育之道</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胡超，谢文芳，马园园</w:t>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昌职业学院</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传豫章经典 颂时代华章 —“楚调唐音吟”在高等职业院校的传承与保护</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蔡春宝</w:t>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西传媒职业学院</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彰显声音个性  展现社团魅力 ——以江西传媒职业学院配音社团建设为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旭华，邹娴婧</w:t>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九江职业技术学院</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时代高职院校美育特色教育创新实践探索与思考——以九江职业技术学院为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舒新然，张赫，陈志平</w:t>
            </w:r>
          </w:p>
        </w:tc>
      </w:tr>
      <w:tr>
        <w:trPr>
          <w:trHeight w:val="7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西旅游商贸职业学院</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凸显旅游专业品牌特色  打造宜学宜游美丽校园——旅游类高职院校“校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景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坊”研学美育实践 教育的研究与应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蕾，涂欣，罗晨</w:t>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西电力职业技术学院</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职业岗位需求为导向的“四位一体”美育课程教学改革与实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红兵，李庆，陈燕青</w:t>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抚州职业技术学院</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用绿色军旅文化打造信仰之美</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孙霏，余安，张建进</w:t>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西青年职业学院</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扬国礼之风 亮华夏风采——萌雅礼韵学生社团与形象礼仪工作坊建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郭雅萌，喻涵，刘志</w:t>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宜春职业技术学院</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色领航 美育润心——宜春职业技术学院美育思政育人创新实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曹斐，万莹，郑立波</w:t>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抚州职业技术学院</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以美育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以文化人——“五色”文化育新人的探索与实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李军鹏，胡冰，胡淑坤</w:t>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西应用科技学院</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校学生艺术团建设的实践探索</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彭晶，罗明丽，应姿</w:t>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西冶金职业技术学院</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创新美育浸润行动，构建“</w:t>
            </w:r>
            <w:r>
              <w:rPr>
                <w:rFonts w:eastAsia="宋体" w:cs="宋体" w:ascii="宋体" w:hAnsi="宋体"/>
                <w:i w:val="false"/>
                <w:iCs w:val="false"/>
                <w:color w:val="000000"/>
                <w:kern w:val="0"/>
                <w:sz w:val="20"/>
                <w:szCs w:val="20"/>
                <w:u w:val="none"/>
                <w:lang w:val="en-US" w:eastAsia="zh-CN" w:bidi="ar"/>
              </w:rPr>
              <w:t>3+3”</w:t>
            </w:r>
            <w:r>
              <w:rPr>
                <w:rFonts w:ascii="宋体" w:hAnsi="宋体" w:cs="宋体" w:eastAsia="宋体"/>
                <w:i w:val="false"/>
                <w:iCs w:val="false"/>
                <w:color w:val="000000"/>
                <w:kern w:val="0"/>
                <w:sz w:val="20"/>
                <w:szCs w:val="20"/>
                <w:u w:val="none"/>
                <w:lang w:val="en-US" w:eastAsia="zh-CN" w:bidi="ar"/>
              </w:rPr>
              <w:t>育人新模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敏，文维</w:t>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西青年职业学院</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初心铸魂  实干筑梦——红色文化引领青年健康发展</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裴欢，詹天甜，刘扬扬</w:t>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等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西应用科技学院</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融合、三课堂”高校美育教育模式实践研究</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彭晶，干甜</w:t>
            </w:r>
          </w:p>
        </w:tc>
      </w:tr>
    </w:tbl>
    <w:p>
      <w:pPr>
        <w:pStyle w:val="Style14"/>
        <w:pageBreakBefore w:val="false"/>
        <w:widowControl/>
        <w:kinsoku w:val="true"/>
        <w:overflowPunct w:val="true"/>
        <w:autoSpaceDE w:val="true"/>
        <w:bidi w:val="0"/>
        <w:snapToGrid w:val="true"/>
        <w:spacing w:lineRule="exact" w:line="585"/>
        <w:ind w:lef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sectPr>
          <w:headerReference w:type="default" r:id="rId4"/>
          <w:footerReference w:type="default" r:id="rId5"/>
          <w:type w:val="nextPage"/>
          <w:pgSz w:orient="landscape" w:w="16838" w:h="11906"/>
          <w:pgMar w:left="1134" w:right="2154" w:gutter="0" w:header="851" w:top="1434" w:footer="992" w:bottom="1434"/>
          <w:pgNumType w:fmt="decimal"/>
          <w:formProt w:val="false"/>
          <w:textDirection w:val="lrTb"/>
          <w:docGrid w:type="lines" w:linePitch="451" w:charSpace="0"/>
        </w:sectPr>
        <w:pStyle w:val="Style14"/>
        <w:pageBreakBefore w:val="false"/>
        <w:widowControl/>
        <w:kinsoku w:val="true"/>
        <w:overflowPunct w:val="true"/>
        <w:autoSpaceDE w:val="true"/>
        <w:bidi w:val="0"/>
        <w:snapToGrid w:val="true"/>
        <w:spacing w:lineRule="exact" w:line="585"/>
        <w:ind w:lef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Heading2"/>
        <w:ind w:left="0" w:hanging="0"/>
        <w:jc w:val="center"/>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五、优秀组织奖名单</w:t>
      </w:r>
    </w:p>
    <w:p>
      <w:pPr>
        <w:pStyle w:val="Style13"/>
        <w:ind w:left="0" w:hanging="0"/>
        <w:jc w:val="center"/>
        <w:rPr>
          <w:color w:val="000000"/>
          <w:sz w:val="28"/>
          <w:szCs w:val="28"/>
          <w:lang w:val="en-US" w:eastAsia="zh-CN"/>
        </w:rPr>
      </w:pPr>
      <w:r>
        <w:rPr>
          <w:color w:val="000000"/>
          <w:sz w:val="28"/>
          <w:szCs w:val="28"/>
          <w:lang w:val="en-US" w:eastAsia="zh-CN"/>
        </w:rPr>
        <w:t>江西师范大学</w:t>
      </w:r>
    </w:p>
    <w:p>
      <w:pPr>
        <w:pStyle w:val="Style13"/>
        <w:ind w:left="0" w:hanging="0"/>
        <w:jc w:val="center"/>
        <w:rPr>
          <w:color w:val="000000"/>
          <w:sz w:val="28"/>
          <w:szCs w:val="28"/>
          <w:lang w:val="en-US" w:eastAsia="zh-CN"/>
        </w:rPr>
      </w:pPr>
      <w:r>
        <w:rPr>
          <w:color w:val="000000"/>
          <w:sz w:val="28"/>
          <w:szCs w:val="28"/>
          <w:lang w:val="en-US" w:eastAsia="zh-CN"/>
        </w:rPr>
        <w:t>华东交通大学</w:t>
      </w:r>
    </w:p>
    <w:p>
      <w:pPr>
        <w:pStyle w:val="Style13"/>
        <w:ind w:left="0" w:hanging="0"/>
        <w:jc w:val="center"/>
        <w:rPr>
          <w:color w:val="000000"/>
          <w:sz w:val="28"/>
          <w:szCs w:val="28"/>
          <w:lang w:val="en-US" w:eastAsia="zh-CN"/>
        </w:rPr>
      </w:pPr>
      <w:r>
        <w:rPr>
          <w:color w:val="000000"/>
          <w:sz w:val="28"/>
          <w:szCs w:val="28"/>
          <w:lang w:val="en-US" w:eastAsia="zh-CN"/>
        </w:rPr>
        <w:t>景德镇陶瓷大学</w:t>
      </w:r>
    </w:p>
    <w:p>
      <w:pPr>
        <w:pStyle w:val="Style13"/>
        <w:ind w:left="0" w:hanging="0"/>
        <w:jc w:val="center"/>
        <w:rPr>
          <w:color w:val="000000"/>
          <w:sz w:val="28"/>
          <w:szCs w:val="28"/>
          <w:lang w:val="en-US" w:eastAsia="zh-CN"/>
        </w:rPr>
      </w:pPr>
      <w:r>
        <w:rPr>
          <w:color w:val="000000"/>
          <w:sz w:val="28"/>
          <w:szCs w:val="28"/>
          <w:lang w:val="en-US" w:eastAsia="zh-CN"/>
        </w:rPr>
        <w:t>赣南师范大学</w:t>
      </w:r>
    </w:p>
    <w:p>
      <w:pPr>
        <w:pStyle w:val="Style13"/>
        <w:ind w:left="0" w:hanging="0"/>
        <w:jc w:val="center"/>
        <w:rPr>
          <w:color w:val="000000"/>
          <w:sz w:val="28"/>
          <w:szCs w:val="28"/>
          <w:lang w:val="en-US" w:eastAsia="zh-CN"/>
        </w:rPr>
      </w:pPr>
      <w:r>
        <w:rPr>
          <w:color w:val="000000"/>
          <w:sz w:val="28"/>
          <w:szCs w:val="28"/>
          <w:lang w:val="en-US" w:eastAsia="zh-CN"/>
        </w:rPr>
        <w:t>上饶师范学院</w:t>
      </w:r>
    </w:p>
    <w:p>
      <w:pPr>
        <w:pStyle w:val="Style13"/>
        <w:ind w:left="0" w:hanging="0"/>
        <w:jc w:val="center"/>
        <w:rPr>
          <w:color w:val="000000"/>
          <w:sz w:val="28"/>
          <w:szCs w:val="28"/>
          <w:lang w:val="en-US" w:eastAsia="zh-CN"/>
        </w:rPr>
      </w:pPr>
      <w:r>
        <w:rPr>
          <w:color w:val="000000"/>
          <w:sz w:val="28"/>
          <w:szCs w:val="28"/>
          <w:lang w:val="en-US" w:eastAsia="zh-CN"/>
        </w:rPr>
        <w:t>豫章师范学院</w:t>
      </w:r>
    </w:p>
    <w:p>
      <w:pPr>
        <w:pStyle w:val="Style13"/>
        <w:ind w:left="0" w:hanging="0"/>
        <w:jc w:val="center"/>
        <w:rPr>
          <w:color w:val="000000"/>
          <w:sz w:val="28"/>
          <w:szCs w:val="28"/>
          <w:lang w:val="en-US" w:eastAsia="zh-CN"/>
        </w:rPr>
      </w:pPr>
      <w:r>
        <w:rPr>
          <w:color w:val="000000"/>
          <w:sz w:val="28"/>
          <w:szCs w:val="28"/>
          <w:lang w:val="en-US" w:eastAsia="zh-CN"/>
        </w:rPr>
        <w:t>江西交通职业技术学院</w:t>
      </w:r>
    </w:p>
    <w:p>
      <w:pPr>
        <w:pStyle w:val="Style13"/>
        <w:ind w:left="0" w:hanging="0"/>
        <w:jc w:val="center"/>
        <w:rPr>
          <w:color w:val="000000"/>
          <w:sz w:val="28"/>
          <w:szCs w:val="28"/>
          <w:lang w:val="en-US" w:eastAsia="zh-CN"/>
        </w:rPr>
      </w:pPr>
      <w:r>
        <w:rPr>
          <w:color w:val="000000"/>
          <w:sz w:val="28"/>
          <w:szCs w:val="28"/>
          <w:lang w:val="en-US" w:eastAsia="zh-CN"/>
        </w:rPr>
        <w:t>九江职业大学</w:t>
      </w:r>
    </w:p>
    <w:p>
      <w:pPr>
        <w:pStyle w:val="Style13"/>
        <w:ind w:left="0" w:hanging="0"/>
        <w:jc w:val="center"/>
        <w:rPr>
          <w:color w:val="000000"/>
          <w:sz w:val="28"/>
          <w:szCs w:val="28"/>
          <w:lang w:val="en-US" w:eastAsia="zh-CN"/>
        </w:rPr>
      </w:pPr>
      <w:r>
        <w:rPr>
          <w:color w:val="000000"/>
          <w:sz w:val="28"/>
          <w:szCs w:val="28"/>
          <w:lang w:val="en-US" w:eastAsia="zh-CN"/>
        </w:rPr>
        <w:t>赣州师范高等专科学校</w:t>
      </w:r>
    </w:p>
    <w:p>
      <w:pPr>
        <w:pStyle w:val="Style13"/>
        <w:ind w:left="0" w:hanging="0"/>
        <w:jc w:val="center"/>
        <w:rPr>
          <w:color w:val="000000"/>
          <w:sz w:val="28"/>
          <w:szCs w:val="28"/>
          <w:lang w:val="en-US" w:eastAsia="zh-CN"/>
        </w:rPr>
      </w:pPr>
      <w:r>
        <w:rPr>
          <w:color w:val="000000"/>
          <w:sz w:val="28"/>
          <w:szCs w:val="28"/>
          <w:lang w:val="en-US" w:eastAsia="zh-CN"/>
        </w:rPr>
        <w:t>江西生物科技职业学院</w:t>
      </w:r>
    </w:p>
    <w:p>
      <w:pPr>
        <w:pStyle w:val="Style13"/>
        <w:ind w:left="0" w:hanging="0"/>
        <w:jc w:val="center"/>
        <w:rPr>
          <w:color w:val="000000"/>
          <w:sz w:val="28"/>
          <w:szCs w:val="28"/>
          <w:lang w:val="en-US" w:eastAsia="zh-CN"/>
        </w:rPr>
      </w:pPr>
      <w:r>
        <w:rPr>
          <w:color w:val="000000"/>
          <w:sz w:val="28"/>
          <w:szCs w:val="28"/>
          <w:lang w:val="en-US" w:eastAsia="zh-CN"/>
        </w:rPr>
        <w:t>上饶幼儿师范高等专科学校</w:t>
      </w:r>
    </w:p>
    <w:p>
      <w:pPr>
        <w:pStyle w:val="Style13"/>
        <w:ind w:left="0" w:hanging="0"/>
        <w:jc w:val="center"/>
        <w:rPr>
          <w:color w:val="000000"/>
          <w:sz w:val="28"/>
          <w:szCs w:val="28"/>
          <w:lang w:val="en-US" w:eastAsia="zh-CN"/>
        </w:rPr>
      </w:pPr>
      <w:r>
        <w:rPr>
          <w:color w:val="000000"/>
          <w:sz w:val="28"/>
          <w:szCs w:val="28"/>
          <w:lang w:val="en-US" w:eastAsia="zh-CN"/>
        </w:rPr>
      </w:r>
    </w:p>
    <w:p>
      <w:pPr>
        <w:pStyle w:val="Style13"/>
        <w:ind w:left="0" w:hanging="0"/>
        <w:jc w:val="both"/>
        <w:rPr>
          <w:color w:val="000000"/>
          <w:sz w:val="28"/>
          <w:szCs w:val="28"/>
          <w:lang w:val="en-US" w:eastAsia="zh-CN"/>
        </w:rPr>
      </w:pPr>
      <w:r>
        <w:rPr>
          <w:color w:val="000000"/>
          <w:sz w:val="28"/>
          <w:szCs w:val="28"/>
          <w:lang w:val="en-US" w:eastAsia="zh-CN"/>
        </w:rPr>
      </w:r>
    </w:p>
    <w:p>
      <w:pPr>
        <w:pStyle w:val="Style13"/>
        <w:ind w:left="0" w:hanging="0"/>
        <w:jc w:val="both"/>
        <w:rPr>
          <w:color w:val="000000"/>
          <w:lang w:val="en-US" w:eastAsia="zh-CN"/>
        </w:rPr>
      </w:pPr>
      <w:r>
        <w:rPr>
          <w:color w:val="000000"/>
          <w:lang w:val="en-US" w:eastAsia="zh-CN"/>
        </w:rPr>
      </w:r>
    </w:p>
    <w:p>
      <w:pPr>
        <w:pStyle w:val="Style13"/>
        <w:ind w:left="0" w:hanging="0"/>
        <w:jc w:val="both"/>
        <w:rPr>
          <w:color w:val="000000"/>
          <w:sz w:val="28"/>
          <w:szCs w:val="28"/>
          <w:lang w:val="en-US" w:eastAsia="zh-CN"/>
        </w:rPr>
      </w:pPr>
      <w:r>
        <w:rPr>
          <w:color w:val="000000"/>
          <w:sz w:val="28"/>
          <w:szCs w:val="28"/>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71"/>
        <w:ind w:left="0" w:firstLine="640"/>
        <w:jc w:val="both"/>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r>
    </w:p>
    <w:sectPr>
      <w:headerReference w:type="default" r:id="rId6"/>
      <w:footerReference w:type="default" r:id="rId7"/>
      <w:type w:val="nextPage"/>
      <w:pgSz w:orient="landscape" w:w="11906" w:h="16838"/>
      <w:pgMar w:left="1434" w:right="1434" w:gutter="0" w:header="851" w:top="2154" w:footer="992" w:bottom="1134"/>
      <w:pgNumType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libri Light">
    <w:altName w:val="DejaVu Sans"/>
    <w:charset w:val="00"/>
    <w:family w:val="auto"/>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23875" cy="376555"/>
              <wp:effectExtent l="0" t="0" r="0" b="0"/>
              <wp:wrapNone/>
              <wp:docPr id="1" name="Frame1"/>
              <a:graphic xmlns:a="http://schemas.openxmlformats.org/drawingml/2006/main">
                <a:graphicData uri="http://schemas.microsoft.com/office/word/2010/wordprocessingShape">
                  <wps:wsp>
                    <wps:cNvSpPr txBox="1"/>
                    <wps:spPr>
                      <a:xfrm>
                        <a:off x="0" y="0"/>
                        <a:ext cx="523875" cy="3765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41.25pt;height:29.6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23875" cy="376555"/>
              <wp:effectExtent l="0" t="0" r="0" b="0"/>
              <wp:wrapNone/>
              <wp:docPr id="2" name="Frame2"/>
              <a:graphic xmlns:a="http://schemas.openxmlformats.org/drawingml/2006/main">
                <a:graphicData uri="http://schemas.microsoft.com/office/word/2010/wordprocessingShape">
                  <wps:wsp>
                    <wps:cNvSpPr txBox="1"/>
                    <wps:spPr>
                      <a:xfrm>
                        <a:off x="0" y="0"/>
                        <a:ext cx="523875" cy="3765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41.25pt;height:29.65pt;mso-wrap-distance-left:9.05pt;mso-wrap-distance-right:9.05pt;mso-wrap-distance-top:0pt;mso-wrap-distance-bottom:0pt;margin-top:0pt;mso-position-vertical-relative:text;margin-left:3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23875" cy="376555"/>
              <wp:effectExtent l="0" t="0" r="0" b="0"/>
              <wp:wrapNone/>
              <wp:docPr id="3" name="Frame3"/>
              <a:graphic xmlns:a="http://schemas.openxmlformats.org/drawingml/2006/main">
                <a:graphicData uri="http://schemas.microsoft.com/office/word/2010/wordprocessingShape">
                  <wps:wsp>
                    <wps:cNvSpPr txBox="1"/>
                    <wps:spPr>
                      <a:xfrm>
                        <a:off x="0" y="0"/>
                        <a:ext cx="523875" cy="3765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41.25pt;height:29.6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exact" w:line="591"/>
      <w:ind w:firstLine="640"/>
    </w:pPr>
    <w:rPr>
      <w:rFonts w:ascii="Calibri;微软雅黑" w:hAnsi="Calibri;微软雅黑" w:eastAsia="仿宋_GB2312" w:cs="黑体"/>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85"/>
      <w:ind w:hanging="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libri Light;DejaVu Sans" w:hAnsi="Calibri Light;DejaVu Sans" w:eastAsia="楷体;方正楷体_GBK" w:cs="Times New Roman;DejaVu Sans"/>
      <w:bCs/>
      <w:szCs w:val="32"/>
    </w:rPr>
  </w:style>
  <w:style w:type="character" w:styleId="Style12">
    <w:name w:val="默认段落字体"/>
    <w:qFormat/>
    <w:rPr/>
  </w:style>
  <w:style w:type="character" w:styleId="Font01">
    <w:name w:val="font01"/>
    <w:basedOn w:val="Style12"/>
    <w:qFormat/>
    <w:rPr>
      <w:rFonts w:ascii="宋体" w:hAnsi="宋体" w:eastAsia="宋体" w:cs="宋体"/>
      <w:i w:val="false"/>
      <w:iCs w:val="false"/>
      <w:color w:val="000000"/>
      <w:sz w:val="22"/>
      <w:szCs w:val="22"/>
      <w:u w:val="none"/>
    </w:rPr>
  </w:style>
  <w:style w:type="character" w:styleId="Font21">
    <w:name w:val="font21"/>
    <w:basedOn w:val="Style12"/>
    <w:qFormat/>
    <w:rPr>
      <w:rFonts w:ascii="宋体" w:hAnsi="宋体" w:eastAsia="宋体" w:cs="宋体"/>
      <w:i w:val="false"/>
      <w:iCs w:val="false"/>
      <w:color w:val="000000"/>
      <w:sz w:val="22"/>
      <w:szCs w:val="22"/>
      <w:u w:val="none"/>
    </w:rPr>
  </w:style>
  <w:style w:type="character" w:styleId="Font11">
    <w:name w:val="font11"/>
    <w:basedOn w:val="Style12"/>
    <w:qFormat/>
    <w:rPr>
      <w:rFonts w:ascii="仿宋_GB2312" w:hAnsi="仿宋_GB2312" w:eastAsia="仿宋_GB2312" w:cs="仿宋_GB2312"/>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pPr>
    <w:rPr>
      <w:rFonts w:cs="Times New Roman;DejaVu San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16:14:00Z</dcterms:created>
  <dc:creator>chaoyue</dc:creator>
  <dc:description/>
  <dc:language>en-US</dc:language>
  <cp:lastModifiedBy>chaoyue</cp:lastModifiedBy>
  <cp:lastPrinted>2023-12-30T17:32:00Z</cp:lastPrinted>
  <dcterms:modified xsi:type="dcterms:W3CDTF">2024-01-03T16:2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19AB087C94FE2AE01D82B15A32BA5_12</vt:lpwstr>
  </property>
  <property fmtid="{D5CDD505-2E9C-101B-9397-08002B2CF9AE}" pid="3" name="KSOProductBuildVer">
    <vt:lpwstr>2052-11.8.2.10953</vt:lpwstr>
  </property>
  <property fmtid="{D5CDD505-2E9C-101B-9397-08002B2CF9AE}" pid="4" name="commondata">
    <vt:lpwstr>commondata</vt:lpwstr>
  </property>
</Properties>
</file>